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大港蔬菜质量安全监测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蔬菜质量安全监测计划分为两部分：一是完成市级监测任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批次，二是本级监测任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批次，总计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监测品种和数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市级监测，主要是蔬菜质量安全风险监测。本区主要生产和消费的蔬菜品种。按月份抽样、送样。总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县级监测，蔬菜质量安全风险监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批次。以日常速测为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监测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沧农办字</w:t>
      </w:r>
      <w:r>
        <w:rPr>
          <w:rFonts w:eastAsia="仿宋_GB2312" w:cs="仿宋_GB2312" w:ascii="仿宋_GB2312" w:hAnsi="仿宋_GB2312"/>
          <w:sz w:val="32"/>
          <w:szCs w:val="32"/>
        </w:rPr>
        <w:t>[2019]30</w:t>
      </w:r>
      <w:r>
        <w:rPr>
          <w:rFonts w:ascii="仿宋_GB2312" w:hAnsi="仿宋_GB2312" w:cs="仿宋_GB2312" w:eastAsia="仿宋_GB2312"/>
          <w:sz w:val="32"/>
          <w:szCs w:val="32"/>
        </w:rPr>
        <w:t>号文规定时间抽样，送市农检中心检测。本级监测时间按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抽检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样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生产企业、农民合作社、家庭农场、“三品一标”认证单位和生产单位储运环节。风险监测中生产基地不足部分可由市场补齐，但市场抽样数不得超过总数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样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、检测、复检、异议处理等工作的主要程序与方法，严格按照《国家农产品质量安全监督抽查主要程序与方法》（见省监测计划）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人员应当现场制备、封存样品。对样品进行编号分为三份，一份用于检验检测、一份用于检验检测备用、一份留存备复检，封签须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具有执法证件的抽样人员及被抽查单位签字、捺印。在市场抽取的样品，不再需要市场和摊位人员的签字盖章确认，由抽样人员自行购买样品并登记完整的采样信息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方法严格按照</w:t>
      </w:r>
      <w:r>
        <w:rPr>
          <w:rFonts w:eastAsia="仿宋_GB2312" w:cs="仿宋_GB2312" w:ascii="仿宋_GB2312" w:hAnsi="仿宋_GB2312"/>
          <w:sz w:val="32"/>
          <w:szCs w:val="32"/>
        </w:rPr>
        <w:t>NY/T 789-2004</w:t>
      </w:r>
      <w:r>
        <w:rPr>
          <w:rFonts w:ascii="仿宋_GB2312" w:hAnsi="仿宋_GB2312" w:cs="仿宋_GB2312" w:eastAsia="仿宋_GB2312"/>
          <w:sz w:val="32"/>
          <w:szCs w:val="32"/>
        </w:rPr>
        <w:t>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项目和判定依据（风险监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项目：甲胺磷、氧乐果、久效磷、甲拌磷（包括甲拌磷砜和甲拌磷亚砜）、对硫磷、毒死蜱、敌敌畏、三唑磷、敌百虫、倍硫磷、二嗪磷、丙溴磷、硫环磷、治螟磷、蝇毒磷、灭线磷、杀扑磷、喹硫磷、硫丹、磷胺、乐果、马拉硫磷、水胺硫磷、甲基异柳磷、乙酰甲胺磷、甲基对硫磷、伏杀硫磷、杀螟硫磷、特丁硫磷、亚胺硫磷、地虫硫磷、吡虫啉、辛硫磷、腐霉利、三唑酮、百菌清、异菌脲、六六六、乙烯菌核利、氯氰菊酯、氰戊菊酯、甲氰菊酯、氯氟氰菊酯、溴氰菊酯、氟氯氰菊酯、氟胺氰菊酯、氟氰戊菊酯、联苯菊酯、五氯硝基苯、氯菊酯、三氯杀螨醇、涕灭威（包括涕灭威砜和涕灭威亚砜）、氟虫腈、哒螨灵、苯醚甲环唑、嘧霉胺、甲氨基阿维菌素苯甲酸盐、甲萘威、灭多威、克百威（包括三羟基克百威）、异丙威、啶虫脒、多菌灵、甲基硫菌灵、除虫脲，灭幼脲、烯酰吗啉、嘧菌酯、咪酰胺、噻虫嗪、氟啶脲、炔螨特、腈菌唑、虫螨腈、二甲戊灵、甲基硫环磷、阿维菌素、甲霜灵、醚菊酯、虫酰肼、吡唑醚菌酯、灭蝇胺、霜霉威、氯虫苯甲酰胺、多效唑、氯吡脲，共计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种农药残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程序：参照</w:t>
      </w:r>
      <w:r>
        <w:rPr>
          <w:rFonts w:eastAsia="仿宋_GB2312" w:cs="仿宋_GB2312" w:ascii="仿宋_GB2312" w:hAnsi="仿宋_GB2312"/>
          <w:sz w:val="32"/>
          <w:szCs w:val="32"/>
        </w:rPr>
        <w:t>GB 23200.8-2016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cs="仿宋_GB2312" w:eastAsia="仿宋_GB2312"/>
          <w:sz w:val="32"/>
          <w:szCs w:val="32"/>
        </w:rPr>
        <w:t>规定的检测方法进行筛查，检出超过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限量值的进行确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确证依据：按</w:t>
      </w:r>
      <w:r>
        <w:rPr>
          <w:rFonts w:eastAsia="仿宋_GB2312" w:cs="仿宋_GB2312" w:ascii="仿宋_GB2312" w:hAnsi="仿宋_GB2312"/>
          <w:sz w:val="32"/>
          <w:szCs w:val="32"/>
        </w:rPr>
        <w:t>NY/T761-20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3200.8-20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cs="仿宋_GB2312" w:eastAsia="仿宋_GB2312"/>
          <w:sz w:val="32"/>
          <w:szCs w:val="32"/>
        </w:rPr>
        <w:t>等检测方法执行，如有其他国家标准的检测方法，且其检出限和定量限能满足限量值要求时，检测时可采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判定依据和原则：按《食品安全国家标准食品中农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进行判定（如样品中有监测项目检出，但是超出标准规定的食品类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名称范围，该样品不予判定）。监测项目全部合格者，判定为“该产品所检项目合格”；有一项指标不合格者，即判为“该产品不合格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1:00Z</dcterms:created>
  <dc:creator>Administrator</dc:creator>
  <dc:description/>
  <dc:language>en-US</dc:language>
  <cp:lastModifiedBy>Administrator</cp:lastModifiedBy>
  <dcterms:modified xsi:type="dcterms:W3CDTF">2019-10-22T00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