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林木种苗质量监督检查流程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5844540"/>
                <wp:effectExtent l="5080" t="5080" r="168910" b="5080"/>
                <wp:wrapNone/>
                <wp:docPr id="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844600"/>
                          <a:chOff x="0" y="0"/>
                          <a:chExt cx="4915080" cy="5844600"/>
                        </a:xfrm>
                      </wpg:grpSpPr>
                      <wps:wsp>
                        <wps:cNvSpPr txBox="1"/>
                        <wps:spPr>
                          <a:xfrm>
                            <a:off x="1714680" y="53492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制定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9172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对要检查单位下发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83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7480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是否存在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5661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4578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2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371600" cy="594360"/>
                          </a:xfrm>
                          <a:prstGeom prst="wedgeRectCallout">
                            <a:avLst>
                              <a:gd name="adj1" fmla="val -72916"/>
                              <a:gd name="adj2" fmla="val -14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明确要检查单位、检查方式、时限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684080"/>
                            <a:ext cx="1257480" cy="609480"/>
                          </a:xfrm>
                          <a:prstGeom prst="wedgeRectCallout">
                            <a:avLst>
                              <a:gd name="adj1" fmla="val -86365"/>
                              <a:gd name="adj2" fmla="val 106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两人以上，出示工作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5080"/>
                            <a:ext cx="1257480" cy="1089720"/>
                          </a:xfrm>
                          <a:prstGeom prst="wedgeRectCallout">
                            <a:avLst>
                              <a:gd name="adj1" fmla="val 85606"/>
                              <a:gd name="adj2" fmla="val -10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采取听取汇报、查阅资料、现场核查、调查取证等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7160"/>
                            <a:ext cx="1257480" cy="1089720"/>
                          </a:xfrm>
                          <a:prstGeom prst="wedgeRectCallout">
                            <a:avLst>
                              <a:gd name="adj1" fmla="val 85606"/>
                              <a:gd name="adj2" fmla="val -18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根据情况进行现场处置或已送司法机关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7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72800"/>
                            <a:ext cx="9360" cy="27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5602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9pt;margin-top:0pt;width:387pt;height:460.2pt" coordorigin="180,0" coordsize="7740,9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8424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制定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04;width:3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对要检查单位下发通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81;top:2808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4212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是否存在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561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702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0" to="4140,1403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184" to="4140,2807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88" to="4140,4211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992" to="4140,5615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396" to="4140,7019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00" to="4140,8423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29" fillcolor="white" stroked="t" o:allowincell="f" style="position:absolute;left:5761;top:0;width:2159;height:93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明确要检查单位、检查方式、时限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" fillcolor="white" stroked="t" o:allowincell="f" style="position:absolute;left:5940;top:2652;width:1979;height:9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两人以上，出示工作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fillcolor="white" stroked="t" o:allowincell="f" style="position:absolute;left:180;top:2496;width:1979;height:171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采取听取汇报、查阅资料、现场核查、调查取证等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" fillcolor="white" stroked="t" o:allowincell="f" style="position:absolute;left:180;top:5460;width:1979;height:171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根据情况进行现场处置或已送司法机关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524" to="6839,4524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524" to="6855,8822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6,8823" to="6825,8823" ID="直线 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科室：林木种苗管理站</w:t>
      </w:r>
    </w:p>
    <w:p>
      <w:pPr>
        <w:pStyle w:val="Normal"/>
        <w:tabs>
          <w:tab w:val="clear" w:pos="420"/>
          <w:tab w:val="left" w:pos="7920" w:leader="none"/>
        </w:tabs>
        <w:ind w:firstLine="4760"/>
        <w:rPr/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58978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eastAsia="黑体;SimHe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8:00Z</dcterms:created>
  <dc:creator>User</dc:creator>
  <dc:description/>
  <cp:keywords/>
  <dc:language>en-US</dc:language>
  <cp:lastModifiedBy>anna</cp:lastModifiedBy>
  <cp:lastPrinted>2017-05-23T09:55:00Z</cp:lastPrinted>
  <dcterms:modified xsi:type="dcterms:W3CDTF">2017-08-14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