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</w:tabs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压力管道使用登记流程图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217170</wp:posOffset>
                </wp:positionV>
                <wp:extent cx="3841750" cy="468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件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特种设备安装改造维修告知书》一式四份（加盖印章后告知受理监察单位存档一份，设备所在地监察单位存档一份，返还施工单位一份，检验机构一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出厂文件（如设计文件、产品质量合格证明、安装及使用维修说明、监督检验证明等）（查验后退还施工单位，其中产品质量合格证明和监督检验证明复印件存档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安装改造维修单位的许可证及相关人员的资格证原件及复印件（查验后原件退还，复印件存档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安装改造维修单位相关人员的资格证原件及复印件（原件聘用记录和聘用单位公章及法人章，检验后原件退还，存档所需的复印件均需加盖公章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施工单位组织机构代码原件及复印件（检验后原件退还，存档所需的复印件均需加盖公章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施工项目合同原件及复印件（合同为使用单位与施工单位签订，查验后原件退还，复印件存档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项目施工方案及安全防护措施原件及复印件（查验后原件退还，存档复印件需加盖公章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总图及目录（含管道特性表，查验后退还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设备合格证、安全钳、限速器等调试合格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压力容器安装、改造、维修的质量保证手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维修需带设备相关原始资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移装特种设备的检验报告及相关材料（查验后退还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368.7pt;mso-wrap-distance-left:9.05pt;mso-wrap-distance-right:9.05pt;mso-wrap-distance-top:0pt;mso-wrap-distance-bottom:0pt;margin-top:17.1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件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特种设备安装改造维修告知书》一式四份（加盖印章后告知受理监察单位存档一份，设备所在地监察单位存档一份，返还施工单位一份，检验机构一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备出厂文件（如设计文件、产品质量合格证明、安装及使用维修说明、监督检验证明等）（查验后退还施工单位，其中产品质量合格证明和监督检验证明复印件存档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安装改造维修单位的许可证及相关人员的资格证原件及复印件（查验后原件退还，复印件存档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安装改造维修单位相关人员的资格证原件及复印件（原件聘用记录和聘用单位公章及法人章，检验后原件退还，存档所需的复印件均需加盖公章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施工单位组织机构代码原件及复印件（检验后原件退还，存档所需的复印件均需加盖公章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施工项目合同原件及复印件（合同为使用单位与施工单位签订，查验后原件退还，复印件存档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项目施工方案及安全防护措施原件及复印件（查验后原件退还，存档复印件需加盖公章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、总图及目录（含管道特性表，查验后退还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、设备合格证、安全钳、限速器等调试合格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、压力容器安装、改造、维修的质量保证手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、维修需带设备相关原始资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、移装特种设备的检验报告及相关材料（查验后退还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spacing w:lineRule="atLeast" w:line="220"/>
        <w:ind w:firstLine="2420"/>
        <w:rPr/>
      </w:pPr>
      <w:r>
        <w:rPr/>
        <w:tab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35" w:leader="none"/>
          <w:tab w:val="left" w:pos="7435" w:leader="none"/>
          <w:tab w:val="left" w:pos="9265" w:leader="none"/>
          <w:tab w:val="left" w:pos="10285" w:leader="none"/>
          <w:tab w:val="left" w:pos="12824" w:leader="none"/>
        </w:tabs>
        <w:rPr>
          <w:rFonts w:ascii="宋体" w:hAnsi="宋体" w:eastAsia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0</wp:posOffset>
                </wp:positionH>
                <wp:positionV relativeFrom="paragraph">
                  <wp:posOffset>-703580</wp:posOffset>
                </wp:positionV>
                <wp:extent cx="249555" cy="2185670"/>
                <wp:effectExtent l="5080" t="635" r="5715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9480" cy="218556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51120 w 141480"/>
                            <a:gd name="textAreaTop" fmla="*/ 32040 h 1239120"/>
                            <a:gd name="textAreaBottom" fmla="*/ 1207080 h 12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3" stroked="t" o:allowincell="f" style="position:absolute;margin-left:659.95pt;margin-top:-55.4pt;width:19.6pt;height:172.0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36"/>
          <w:szCs w:val="36"/>
        </w:rPr>
        <w:tab/>
        <w:tab/>
        <w:tab/>
      </w:r>
      <w:r>
        <w:rPr/>
        <w:t>30</w:t>
      </w:r>
      <w:r>
        <w:rPr>
          <w:rFonts w:ascii="宋体" w:hAnsi="宋体" w:cs="宋体" w:eastAsia="宋体"/>
        </w:rPr>
        <w:t>工作日</w:t>
      </w:r>
    </w:p>
    <w:p>
      <w:pPr>
        <w:pStyle w:val="Normal"/>
        <w:tabs>
          <w:tab w:val="clear" w:pos="720"/>
          <w:tab w:val="left" w:pos="8430" w:leader="none"/>
          <w:tab w:val="left" w:pos="9265" w:leader="none"/>
          <w:tab w:val="left" w:pos="12750" w:leader="none"/>
          <w:tab w:val="right" w:pos="13958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277495</wp:posOffset>
                </wp:positionV>
                <wp:extent cx="1175385" cy="512445"/>
                <wp:effectExtent l="5715" t="5715" r="5080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南大港质监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特种设备科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384pt;margin-top:21.85pt;width:92.5pt;height:4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南大港质监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特种设备科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1075</wp:posOffset>
                </wp:positionH>
                <wp:positionV relativeFrom="paragraph">
                  <wp:posOffset>231775</wp:posOffset>
                </wp:positionV>
                <wp:extent cx="904875" cy="655320"/>
                <wp:effectExtent l="5715" t="5080" r="508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5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南大港质监局特种设备科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77.25pt;margin-top:18.25pt;width:71.2pt;height:5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南大港质监局特种设备科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6305</wp:posOffset>
                </wp:positionH>
                <wp:positionV relativeFrom="paragraph">
                  <wp:posOffset>239395</wp:posOffset>
                </wp:positionV>
                <wp:extent cx="1171575" cy="685800"/>
                <wp:effectExtent l="5715" t="5080" r="5080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沧州市质量技术监督局南大港管理区分局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672.15pt;margin-top:18.85pt;width:92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沧州市质量技术监督局南大港管理区分局发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eastAsia="宋体" w:cs="宋体" w:ascii="宋体" w:hAnsi="宋体"/>
          <w:b/>
          <w:sz w:val="30"/>
          <w:szCs w:val="30"/>
        </w:rPr>
        <w:t xml:space="preserve">            </w:t>
        <w:tab/>
        <w:tab/>
      </w:r>
    </w:p>
    <w:p>
      <w:pPr>
        <w:pStyle w:val="Normal"/>
        <w:tabs>
          <w:tab w:val="clear" w:pos="720"/>
          <w:tab w:val="left" w:pos="440" w:leader="none"/>
          <w:tab w:val="left" w:pos="7070" w:leader="none"/>
          <w:tab w:val="left" w:pos="7645" w:leader="none"/>
          <w:tab w:val="left" w:pos="9805" w:leader="none"/>
          <w:tab w:val="left" w:pos="12735" w:leader="none"/>
        </w:tabs>
        <w:rPr>
          <w:rFonts w:ascii="宋体" w:hAnsi="宋体" w:eastAsia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76200</wp:posOffset>
                </wp:positionV>
                <wp:extent cx="754380" cy="271145"/>
                <wp:effectExtent l="5080" t="5715" r="5715" b="508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7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项目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42.25pt;margin-top:6pt;width:59.35pt;height:2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项目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27965</wp:posOffset>
                </wp:positionV>
                <wp:extent cx="363855" cy="1270"/>
                <wp:effectExtent l="635" t="37465" r="0" b="3810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7.15pt;margin-top:17.95pt;width:2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227330</wp:posOffset>
                </wp:positionV>
                <wp:extent cx="410210" cy="1270"/>
                <wp:effectExtent l="635" t="37465" r="0" b="3810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51.75pt;margin-top:17.9pt;width:3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5315</wp:posOffset>
                </wp:positionH>
                <wp:positionV relativeFrom="paragraph">
                  <wp:posOffset>227330</wp:posOffset>
                </wp:positionV>
                <wp:extent cx="309245" cy="1270"/>
                <wp:effectExtent l="635" t="37465" r="0" b="3810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48.45pt;margin-top:17.9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2185</wp:posOffset>
                </wp:positionH>
                <wp:positionV relativeFrom="paragraph">
                  <wp:posOffset>176530</wp:posOffset>
                </wp:positionV>
                <wp:extent cx="400685" cy="1270"/>
                <wp:effectExtent l="635" t="37465" r="0" b="3810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476.55pt;margin-top:13.9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8010</wp:posOffset>
                </wp:positionH>
                <wp:positionV relativeFrom="paragraph">
                  <wp:posOffset>176530</wp:posOffset>
                </wp:positionV>
                <wp:extent cx="393065" cy="1270"/>
                <wp:effectExtent l="635" t="37465" r="0" b="3810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46.3pt;margin-top:13.9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2010</wp:posOffset>
                </wp:positionH>
                <wp:positionV relativeFrom="paragraph">
                  <wp:posOffset>227965</wp:posOffset>
                </wp:positionV>
                <wp:extent cx="1270" cy="1244600"/>
                <wp:effectExtent l="37465" t="0" r="38100" b="635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66.3pt;margin-top:17.95pt;width:0.1pt;height:9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ascii="宋体" w:hAnsi="宋体" w:cs="宋体" w:eastAsia="宋体"/>
        </w:rPr>
        <w:t>提供</w:t>
      </w:r>
      <w:r>
        <w:rPr/>
        <w:tab/>
      </w:r>
      <w:r>
        <w:rPr>
          <w:rFonts w:ascii="宋体" w:hAnsi="宋体" w:cs="宋体" w:eastAsia="宋体"/>
        </w:rPr>
        <w:t>报卷</w:t>
      </w:r>
      <w:r>
        <w:rPr/>
        <w:tab/>
        <w:tab/>
      </w:r>
      <w:r>
        <w:rPr>
          <w:rFonts w:eastAsia="宋体"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3345</wp:posOffset>
                </wp:positionH>
                <wp:positionV relativeFrom="paragraph">
                  <wp:posOffset>17780</wp:posOffset>
                </wp:positionV>
                <wp:extent cx="523875" cy="358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8.25pt;mso-wrap-distance-left:9.05pt;mso-wrap-distance-right:9.05pt;mso-wrap-distance-top:0pt;mso-wrap-distance-bottom:0pt;margin-top:1.4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2110</wp:posOffset>
                </wp:positionH>
                <wp:positionV relativeFrom="paragraph">
                  <wp:posOffset>124460</wp:posOffset>
                </wp:positionV>
                <wp:extent cx="1270" cy="487680"/>
                <wp:effectExtent l="5080" t="635" r="5080" b="63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29.3pt;margin-top:9.8pt;width:0.05pt;height:3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35315</wp:posOffset>
                </wp:positionH>
                <wp:positionV relativeFrom="paragraph">
                  <wp:posOffset>370205</wp:posOffset>
                </wp:positionV>
                <wp:extent cx="1270" cy="391160"/>
                <wp:effectExtent l="5080" t="635" r="5080" b="63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48.45pt;margin-top:29.15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2110</wp:posOffset>
                </wp:positionH>
                <wp:positionV relativeFrom="paragraph">
                  <wp:posOffset>208280</wp:posOffset>
                </wp:positionV>
                <wp:extent cx="1000760" cy="1270"/>
                <wp:effectExtent l="635" t="37465" r="0" b="3810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429.3pt;margin-top:16.4pt;width:7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885</wp:posOffset>
                </wp:positionH>
                <wp:positionV relativeFrom="paragraph">
                  <wp:posOffset>208280</wp:posOffset>
                </wp:positionV>
                <wp:extent cx="250190" cy="1270"/>
                <wp:effectExtent l="635" t="37465" r="0" b="3810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557.55pt;margin-top:16.4pt;width:1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2710</wp:posOffset>
                </wp:positionH>
                <wp:positionV relativeFrom="paragraph">
                  <wp:posOffset>27305</wp:posOffset>
                </wp:positionV>
                <wp:extent cx="647700" cy="352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.75pt;mso-wrap-distance-left:9.05pt;mso-wrap-distance-right:9.05pt;mso-wrap-distance-top:0pt;mso-wrap-distance-bottom:0pt;margin-top:2.15pt;mso-position-vertical-relative:text;margin-left:5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0915</wp:posOffset>
                </wp:positionH>
                <wp:positionV relativeFrom="paragraph">
                  <wp:posOffset>27305</wp:posOffset>
                </wp:positionV>
                <wp:extent cx="1798320" cy="5365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资料补充一次性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42.25pt;mso-wrap-distance-left:9.05pt;mso-wrap-distance-right:9.05pt;mso-wrap-distance-top:0pt;mso-wrap-distance-bottom:0pt;margin-top:2.15pt;mso-position-vertical-relative:text;margin-left:5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资料补充一次性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2010</wp:posOffset>
                </wp:positionH>
                <wp:positionV relativeFrom="paragraph">
                  <wp:posOffset>358140</wp:posOffset>
                </wp:positionV>
                <wp:extent cx="3583940" cy="1270"/>
                <wp:effectExtent l="635" t="5080" r="635" b="508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66.3pt;margin-top:28.2pt;width:282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24"/>
          <w:szCs w:val="24"/>
        </w:rPr>
        <w:t>不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3885" w:leader="none"/>
        </w:tabs>
        <w:rPr>
          <w:sz w:val="24"/>
          <w:szCs w:val="24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4650" w:leader="none"/>
        </w:tabs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224790</wp:posOffset>
                </wp:positionV>
                <wp:extent cx="1270" cy="391160"/>
                <wp:effectExtent l="5080" t="635" r="5080" b="635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-42.3pt;margin-top:17.7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224790</wp:posOffset>
                </wp:positionV>
                <wp:extent cx="1270" cy="391160"/>
                <wp:effectExtent l="5080" t="635" r="5080" b="635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72.8pt;margin-top:17.7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4230</wp:posOffset>
                </wp:positionH>
                <wp:positionV relativeFrom="paragraph">
                  <wp:posOffset>224790</wp:posOffset>
                </wp:positionV>
                <wp:extent cx="1270" cy="391160"/>
                <wp:effectExtent l="5080" t="635" r="5080" b="635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764.9pt;margin-top:17.7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50" w:leader="none"/>
        </w:tabs>
        <w:spacing w:before="0" w:after="200"/>
        <w:ind w:firstLine="25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6575</wp:posOffset>
                </wp:positionH>
                <wp:positionV relativeFrom="paragraph">
                  <wp:posOffset>106680</wp:posOffset>
                </wp:positionV>
                <wp:extent cx="2011680" cy="3810"/>
                <wp:effectExtent l="0" t="34925" r="635" b="3810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04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-42.25pt;margin-top:8.4pt;width:158.3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4560</wp:posOffset>
                </wp:positionH>
                <wp:positionV relativeFrom="paragraph">
                  <wp:posOffset>111760</wp:posOffset>
                </wp:positionV>
                <wp:extent cx="1956435" cy="1270"/>
                <wp:effectExtent l="0" t="37465" r="635" b="38100"/>
                <wp:wrapNone/>
                <wp:docPr id="2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72.8pt;margin-top:8.8pt;width:15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0930</wp:posOffset>
                </wp:positionH>
                <wp:positionV relativeFrom="paragraph">
                  <wp:posOffset>111760</wp:posOffset>
                </wp:positionV>
                <wp:extent cx="2373630" cy="1270"/>
                <wp:effectExtent l="635" t="37465" r="0" b="38100"/>
                <wp:wrapNone/>
                <wp:docPr id="2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85.9pt;margin-top:8.8pt;width:186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4260</wp:posOffset>
                </wp:positionH>
                <wp:positionV relativeFrom="paragraph">
                  <wp:posOffset>111125</wp:posOffset>
                </wp:positionV>
                <wp:extent cx="2301875" cy="1270"/>
                <wp:effectExtent l="635" t="37465" r="0" b="38100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83.8pt;margin-top:8.75pt;width:18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组卷阶段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审核阶段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8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09:00Z</dcterms:created>
  <dc:creator>Administrator</dc:creator>
  <dc:description/>
  <dc:language>en-US</dc:language>
  <cp:lastModifiedBy>Administrator</cp:lastModifiedBy>
  <cp:lastPrinted>2016-01-14T14:14:00Z</cp:lastPrinted>
  <dcterms:modified xsi:type="dcterms:W3CDTF">2019-08-30T09:54:26Z</dcterms:modified>
  <cp:revision>5</cp:revision>
  <dc:subject/>
  <dc:title>压力管道使用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