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南大港教育局重大行政执法决定法制审核流程图</w:t>
      </w:r>
    </w:p>
    <w:p>
      <w:pPr>
        <w:pStyle w:val="Normal"/>
        <w:spacing w:lineRule="auto" w:line="360"/>
        <w:ind w:firstLine="6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80035</wp:posOffset>
                </wp:positionV>
                <wp:extent cx="2286000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承办</w:t>
                            </w:r>
                            <w:r>
                              <w:rPr/>
                              <w:t>执法科室</w:t>
                            </w:r>
                            <w:r>
                              <w:rPr/>
                              <w:t>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6.75pt;mso-wrap-distance-right:6.75pt;mso-wrap-distance-top:0pt;mso-wrap-distance-bottom:0pt;margin-top:22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承办</w:t>
                      </w:r>
                      <w:r>
                        <w:rPr/>
                        <w:t>执法科室</w:t>
                      </w:r>
                      <w:r>
                        <w:rPr/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80035</wp:posOffset>
                </wp:positionV>
                <wp:extent cx="21717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局政策法规科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3pt;mso-wrap-distance-left:6.75pt;mso-wrap-distance-right:6.75pt;mso-wrap-distance-top:0pt;mso-wrap-distance-bottom:0pt;margin-top:22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局政策法规科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224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53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4pt;margin-top:5.9pt;width:206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14859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35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653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9pt" to="224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46530</wp:posOffset>
                </wp:positionV>
                <wp:extent cx="2971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9pt" to="539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承  办  科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承  办  科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政 策 法 规 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政 策 法 规 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承  办  科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承  办  科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16002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三条规定，</w:t>
                            </w:r>
                            <w:r>
                              <w:rPr/>
                              <w:t>在终结之日，将案件材料</w:t>
                            </w:r>
                            <w:r>
                              <w:rPr/>
                              <w:t>提交</w:t>
                            </w:r>
                            <w:r>
                              <w:rPr/>
                              <w:t>政策法规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17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三条规定，</w:t>
                      </w:r>
                      <w:r>
                        <w:rPr/>
                        <w:t>在终结之日，将案件材料</w:t>
                      </w:r>
                      <w:r>
                        <w:rPr/>
                        <w:t>提交</w:t>
                      </w:r>
                      <w:r>
                        <w:rPr/>
                        <w:t>政策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四条规定，政策法规科在收到相关材料后，应当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审查完毕。因特殊情况需要延长期限的，应当经本机关分管领导批准后延长，但延长期限不得超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四条规定，政策法规科在收到相关材料后，应当在</w:t>
                      </w:r>
                      <w:r>
                        <w:rPr/>
                        <w:t>7</w:t>
                      </w:r>
                      <w:r>
                        <w:rPr/>
                        <w:t>个工作日内审查完毕。因特殊情况需要延长期限的，应当经本机关分管领导批准后延长，但延长期限不得超过</w:t>
                      </w:r>
                      <w:r>
                        <w:rPr/>
                        <w:t>3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124075</wp:posOffset>
                </wp:positionV>
                <wp:extent cx="26289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7.25pt;width:20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24075</wp:posOffset>
                </wp:positionV>
                <wp:extent cx="14859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7.25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932940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2.2pt" to="221.95pt,15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17065</wp:posOffset>
                </wp:positionV>
                <wp:extent cx="2857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0.95pt" to="530.95pt,15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48105</wp:posOffset>
                </wp:positionV>
                <wp:extent cx="491490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相关材料和拟处理意见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审核内容、意见和执法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5pt;mso-wrap-distance-left:6.75pt;mso-wrap-distance-right:6.75pt;mso-wrap-distance-top:0pt;mso-wrap-distance-bottom:0pt;margin-top:106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相关材料和拟处理意见          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>审核内容、意见和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24075</wp:posOffset>
                </wp:positionV>
                <wp:extent cx="160020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政策法规科认为提交材料不齐全的，可以要求承办科室重新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167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政策法规科认为提交材料不齐全的，可以要求承办科室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124075</wp:posOffset>
                </wp:positionV>
                <wp:extent cx="2628900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方式：根据《审核办法》第六条规定，政策法规科审核以书面审核为主。必要时可以向当事人了解情况、听取陈述申辩，还可以会同执法科室深入调查取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167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方式：根据《审核办法》第六条规定，政策法规科审核以书面审核为主。必要时可以向当事人了解情况、听取陈述申辩，还可以会同执法科室深入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8:00Z</dcterms:created>
  <dc:creator>admin</dc:creator>
  <dc:description/>
  <cp:keywords/>
  <dc:language>en-US</dc:language>
  <cp:lastModifiedBy>User</cp:lastModifiedBy>
  <dcterms:modified xsi:type="dcterms:W3CDTF">2017-09-12T07:28:00Z</dcterms:modified>
  <cp:revision>3</cp:revision>
  <dc:subject/>
  <dc:title/>
</cp:coreProperties>
</file>