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南大港产业园区国土资源所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重大执法决定法制审核制度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为规范南大港产业园区国土资源所行政执法行为，提升行政执法水平，推动依法行政，根据《河北省行政执法全过程记录实施办法》和沧州市政府推行行政执法“三项制度”会议精神，按照南大港产业园区的要求，结合国土资源执法工作实际，制定本办法。</w:t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本制度所称重大执法决定法制审核，是指行政机关按照程序实施的重大行政执法案件，在作出决定之前，由该机关的法制机构对其合法性、适当性进行审核，提出书面处理意见，未经法律审核或者审核未通过不得作出决定的内部监督制约制度。</w:t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 xml:space="preserve">第三条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本单位按照程序办理的行政执法案件，应当在终结之日前，将案件材料和相关情况向本机关法制机构提交。</w:t>
      </w:r>
    </w:p>
    <w:p>
      <w:pPr>
        <w:pStyle w:val="Normal"/>
        <w:spacing w:lineRule="exact" w:line="240"/>
        <w:ind w:firstLine="646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本单位法制机构在收到重大行政执法案件相关材料后，应当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工作日内审查完毕。因特殊情况需要延长期限的，应当经本单位分管领导批准后延长，但延长期限不得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。</w:t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行政机关法制机构对重大行政执法案件进行审核，主要包括以下内容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当事人的基本情况是否查清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（二）本单位对该案是否具有管辖权；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事实是否清楚，证据是否确凿、充分，材料是否齐全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四）定性是否准确，适用法律、法规、规章是否正确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五）行政审批结果是否适当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六）程序是否合法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七）其他依法应当审核的事项。</w:t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本单位法制机构审核重大行政执法案件，以书面审核为主。必要时可以向当事人了解情况、听取陈述申辩，还可以会同办案机构深入调查取证。 </w:t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 xml:space="preserve">第七条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本单位法制机构对案件进行审核后，根据不同情况，提出相应的书面意见或建议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对事实清楚、证据确凿充分、定性准确、程序合法的，提出同意的意见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对违法行为不能成立的，提出不予批准的建议，或者建议办案机构撤销案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（三）对事实不清、证据不足的，建议补充调查，并将案卷材料退回；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四）对定性不准、适用法律不当的，提出修正意见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五）对程序违法的，提出纠正意见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六）对超出本单位管辖范围的，提出移送意见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七）对违法行为轻微，依法可以不予行政处罚的，提出不予处罚意见；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八）对重大、复杂案件，建议本单位负责人集体研究决定；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九）对违法行为涉嫌犯罪的，提出移送司法机关的建议。</w:t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本单位法制机构审核完毕，应当制作《重大行政执法决定法制审核意见书》一式二份，一份留存归档，一份连同案卷材料退回办案机构。</w:t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本单位办案机构收到法制机构的《重大行政执法决定法制审核意见书》后，应当及时研究，对合法、合理的意见应当采纳。</w:t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本单位办案机构对法制机构的审核意见或建议有异议的，可以提请法制机构复核；法制机构对疑难、争议问题，应当向政府法制机构或者有关监督机关咨询。</w:t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 xml:space="preserve">第十一条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重大行政执法案件经法律审核、本单位领导批准后，由办案机构制作、送达。</w:t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第十二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重大行政执法案件需要举行听证的，按照有关规定执行。</w:t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第十三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本单位办案机构或者其人员不按本制度报送案件进行审核，审批人未经法律审核程序予以审批，致使案件处理错误的，由办案人和审批人共同承担执法过错责任。</w:t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第十四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本制度自印发之日起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2-08T09:58:00Z</cp:lastPrinted>
  <dcterms:modified xsi:type="dcterms:W3CDTF">2018-02-08T0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