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b/>
          <w:b/>
          <w:color w:val="000000"/>
          <w:kern w:val="0"/>
          <w:sz w:val="44"/>
          <w:szCs w:val="44"/>
          <w:shd w:fill="FFFFFF" w:val="clear"/>
          <w:lang w:bidi="ar"/>
        </w:rPr>
      </w:pPr>
      <w:r>
        <w:rPr>
          <w:rFonts w:ascii="宋体;SimSun" w:hAnsi="宋体;SimSun" w:cs="宋体;SimSun"/>
          <w:b/>
          <w:color w:val="000000"/>
          <w:kern w:val="0"/>
          <w:sz w:val="44"/>
          <w:szCs w:val="44"/>
          <w:shd w:fill="FFFFFF" w:val="clear"/>
          <w:lang w:bidi="ar"/>
        </w:rPr>
        <w:t>南大港产业园区国土资源所</w:t>
      </w:r>
    </w:p>
    <w:p>
      <w:pPr>
        <w:pStyle w:val="Normal"/>
        <w:widowControl/>
        <w:shd w:fill="FFFFFF" w:val="clear"/>
        <w:spacing w:lineRule="atLeast" w:line="560"/>
        <w:jc w:val="center"/>
        <w:rPr>
          <w:rFonts w:ascii="宋体;SimSun" w:hAnsi="宋体;SimSun" w:cs="宋体;SimSun"/>
          <w:b/>
          <w:b/>
          <w:color w:val="000000"/>
          <w:kern w:val="0"/>
          <w:sz w:val="44"/>
          <w:szCs w:val="44"/>
          <w:shd w:fill="FFFFFF" w:val="clear"/>
          <w:lang w:bidi="ar"/>
        </w:rPr>
      </w:pPr>
      <w:r>
        <w:rPr>
          <w:rFonts w:ascii="宋体;SimSun" w:hAnsi="宋体;SimSun" w:cs="宋体;SimSun"/>
          <w:b/>
          <w:color w:val="000000"/>
          <w:kern w:val="0"/>
          <w:sz w:val="44"/>
          <w:szCs w:val="44"/>
          <w:shd w:fill="FFFFFF" w:val="clear"/>
          <w:lang w:bidi="ar"/>
        </w:rPr>
        <w:t>行政执法全过程记录实施办法</w:t>
      </w:r>
    </w:p>
    <w:p>
      <w:pPr>
        <w:pStyle w:val="Normal"/>
        <w:widowControl/>
        <w:shd w:fill="FFFFFF" w:val="clear"/>
        <w:spacing w:lineRule="atLeast" w:line="560"/>
        <w:jc w:val="center"/>
        <w:rPr>
          <w:rFonts w:ascii="宋体;SimSun" w:hAnsi="宋体;SimSun" w:cs="宋体;SimSun"/>
          <w:b/>
          <w:b/>
          <w:color w:val="000000"/>
          <w:kern w:val="0"/>
          <w:sz w:val="44"/>
          <w:szCs w:val="44"/>
          <w:shd w:fill="FFFFFF" w:val="clear"/>
          <w:lang w:bidi="ar"/>
        </w:rPr>
      </w:pPr>
      <w:r>
        <w:rPr>
          <w:rFonts w:cs="宋体;SimSun" w:ascii="宋体;SimSun" w:hAnsi="宋体;SimSun"/>
          <w:b/>
          <w:color w:val="000000"/>
          <w:kern w:val="0"/>
          <w:sz w:val="44"/>
          <w:szCs w:val="44"/>
          <w:shd w:fill="FFFFFF" w:val="clear"/>
          <w:lang w:bidi="ar"/>
        </w:rPr>
      </w:r>
    </w:p>
    <w:p>
      <w:pPr>
        <w:pStyle w:val="Normal"/>
        <w:ind w:firstLine="643"/>
        <w:jc w:val="left"/>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为了深入推进依法行政，进一步规范行政执法行为，加强行政权力的制约和监督，维护当事人和行政执法人员合法权益，根据《河北省行政执法全过程记录实施办法》和沧州市政府推行行政执法“三项制度”会议精神，按照南大港产业园区的要求，结合国土资源执法工作实际，制定本办法。</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本办法所称的执法全过程记录，是指在国土行政执法过程中，通过完成执法案卷制作，充分利用执法记录仪、照相机、摄像机等记录方式，对国土行政执法活动全过程进行记录。</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三条 </w:t>
      </w:r>
      <w:r>
        <w:rPr>
          <w:rFonts w:ascii="仿宋_GB2312" w:hAnsi="仿宋_GB2312" w:cs="仿宋_GB2312" w:eastAsia="仿宋_GB2312"/>
          <w:color w:val="000000"/>
          <w:sz w:val="32"/>
          <w:szCs w:val="32"/>
        </w:rPr>
        <w:t>执法科室应当加强对行政执法人员行政执法全过程记录的培训和监督检查，严格文书、影像资料、记录仪管理，充分发挥执法记录制度的监督作用。</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四条 </w:t>
      </w:r>
      <w:r>
        <w:rPr>
          <w:rFonts w:ascii="仿宋_GB2312" w:hAnsi="仿宋_GB2312" w:cs="仿宋_GB2312" w:eastAsia="仿宋_GB2312"/>
          <w:color w:val="000000"/>
          <w:sz w:val="32"/>
          <w:szCs w:val="32"/>
        </w:rPr>
        <w:t>行政执法全过程记录包括文字记录和影像记录两种形式。</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文字记录即通过文书、案卷制作记录行政执法的全过程。</w:t>
      </w:r>
    </w:p>
    <w:p>
      <w:pPr>
        <w:pStyle w:val="Normal"/>
        <w:ind w:firstLine="643"/>
        <w:jc w:val="left"/>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影像记录即通过执法记录仪、照相机、摄像机等执法记录设备对日常巡查、调查取证、询问当事人、文书送达、行政听证等行政执法活动进行记录，即录像、录音、照片等影像资料。</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行政执法全过程记录必须坚持合法、客观、公正的原则。</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本机关接到公民、法人或其他组织对国土资源违法行为投诉、举报的，对投诉、举报情况进行登记，对受理或不予受理等情况进行书面记录。</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 xml:space="preserve"> 本机关依职权启动行政执法的，行政执法人员应填写程序启动审批表进行书面记录。情况紧急的，可以先启动行政执法程序后补填审批表。</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建立影像资料管理制度，按照执法单位名称、执法记录设备编号、执法人员信息、案由及案件当事人等项目分类存储，严格管理。</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行政执法人员在查处违法行为、处理违法案件时，在条件允许的情况下，应当使用执法记录仪进行全程录音录像，客观、真实地记录执法工作情况及相关证据；受客观条件限制，无法全程录音录像的，应当对重要环节使用照相机、摄像机等记录设备进行录音录像，并做好执法文书记录。</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执法科室要定期做好执法记录设备的维护和保养，保持设备整洁、性能良好。在进行执法记录时，应当及时检查执法记录设备的电池容量、内存空间，保证执法记录设备正常使用。</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调查取证采取以下方式进行书面记录：</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询问当事人或证人的，制作询问笔录等文书；</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向有关单位和人员调取书证、物证、视听资料、电子数据等证据材料的，制作证据登记保存清单等文书，由行政执法人员、证据提供人员签字或盖章，并签署日期；</w:t>
      </w:r>
    </w:p>
    <w:p>
      <w:pPr>
        <w:pStyle w:val="Normal"/>
        <w:ind w:firstLine="640"/>
        <w:jc w:val="left"/>
        <w:rPr/>
      </w:pPr>
      <w:r>
        <w:rPr>
          <w:rFonts w:ascii="仿宋_GB2312" w:hAnsi="仿宋_GB2312" w:cs="仿宋_GB2312" w:eastAsia="仿宋_GB2312"/>
          <w:color w:val="000000"/>
          <w:sz w:val="32"/>
          <w:szCs w:val="32"/>
        </w:rPr>
        <w:t>（三）现场检查（勘测）的，制作现场检查（勘测）笔录等文书；</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举行听证的，依照法律法规和规章的规定制作听证全过程记录文书；</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委托鉴定机构进行鉴定的，由鉴定机构出具鉴定意见书等文书。</w:t>
      </w:r>
    </w:p>
    <w:p>
      <w:pPr>
        <w:pStyle w:val="Normal"/>
        <w:ind w:firstLine="640"/>
        <w:jc w:val="left"/>
        <w:rPr/>
      </w:pPr>
      <w:r>
        <w:rPr>
          <w:rFonts w:ascii="仿宋_GB2312" w:hAnsi="仿宋_GB2312" w:cs="仿宋_GB2312" w:eastAsia="仿宋_GB2312"/>
          <w:color w:val="000000"/>
          <w:sz w:val="32"/>
          <w:szCs w:val="32"/>
        </w:rPr>
        <w:t>采取现场检查（勘测）、抽样调查和听证取证方式的，应同时进行影像记录，不适宜影像记录的除外。采取其他调查取证方式的，可根据执法需要进行影像记录。</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before="0" w:after="0"/>
        <w:ind w:left="0" w:right="0" w:firstLine="643"/>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组织专家论证的，应制作专家论证会议纪要或专家意见书。</w:t>
      </w:r>
    </w:p>
    <w:p>
      <w:pPr>
        <w:pStyle w:val="Style14"/>
        <w:widowControl/>
        <w:spacing w:lineRule="exact"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before="0" w:after="0"/>
        <w:ind w:left="0" w:right="0" w:firstLine="56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集体讨论应制作集体讨论记录或会议纪要。</w:t>
      </w:r>
    </w:p>
    <w:p>
      <w:pPr>
        <w:pStyle w:val="Style14"/>
        <w:widowControl/>
        <w:spacing w:lineRule="exact" w:line="240" w:before="0" w:after="0"/>
        <w:ind w:left="0" w:right="0" w:firstLine="56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before="0" w:after="0"/>
        <w:ind w:left="0" w:right="0" w:firstLine="560"/>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负责人审批记录包括负责人签署意见、负责人签名。</w:t>
      </w:r>
    </w:p>
    <w:p>
      <w:pPr>
        <w:pStyle w:val="Style14"/>
        <w:widowControl/>
        <w:spacing w:lineRule="exact" w:line="240" w:before="0" w:after="0"/>
        <w:ind w:left="0" w:right="0" w:firstLine="56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before="0" w:after="0"/>
        <w:ind w:left="0" w:right="0" w:firstLine="560"/>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行政执法决定文书应符合法定格式，充分说明执法处理决定的理由，语言要简明准确。</w:t>
      </w:r>
    </w:p>
    <w:p>
      <w:pPr>
        <w:pStyle w:val="Style14"/>
        <w:widowControl/>
        <w:spacing w:lineRule="exact" w:line="240" w:before="0" w:after="0"/>
        <w:ind w:left="0" w:right="0" w:firstLine="56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before="0" w:after="0"/>
        <w:ind w:left="0" w:right="0" w:firstLine="643"/>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color w:val="000000"/>
          <w:sz w:val="32"/>
          <w:szCs w:val="32"/>
        </w:rPr>
        <w:t>直接送达行政执法文书的，由送达人、受送达人或符合法定条件的签收人在送达回证上签名或盖章，并注明送达日期。</w:t>
      </w:r>
    </w:p>
    <w:p>
      <w:pPr>
        <w:pStyle w:val="Style14"/>
        <w:widowControl/>
        <w:spacing w:lineRule="exact"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before="0" w:after="0"/>
        <w:ind w:left="0" w:right="0" w:firstLine="643"/>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公告送达应重点记录已经采用其他方式均无法送达的情况以及公告送达的方式和载体，留存书面公告，以适当方式进行影像记录，并在案卷中记明原因和经过。</w:t>
      </w:r>
    </w:p>
    <w:p>
      <w:pPr>
        <w:pStyle w:val="Style14"/>
        <w:widowControl/>
        <w:spacing w:lineRule="exact"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before="0" w:after="0"/>
        <w:ind w:left="0" w:right="0" w:firstLine="643"/>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作出行政处罚等行政执法决定后，应对当事人履行决定的情况进行书面记录。</w:t>
      </w:r>
    </w:p>
    <w:p>
      <w:pPr>
        <w:pStyle w:val="Style14"/>
        <w:widowControl/>
        <w:spacing w:lineRule="exact"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before="0" w:after="0"/>
        <w:ind w:left="0" w:right="0" w:firstLine="643"/>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当事人逾期不履行行政执法决定需要强制执行的，应在申请法院强制执行前，按照法定形式制作催告书并送达当事人。</w:t>
      </w:r>
    </w:p>
    <w:p>
      <w:pPr>
        <w:pStyle w:val="Style14"/>
        <w:widowControl/>
        <w:spacing w:before="0" w:after="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事人进行陈述、申辩的，应对当事人的陈述、申辩中提出的事实、理由和证据进行记录，本机关对陈述、申辩内容复核及处理意见进行记录。</w:t>
      </w:r>
    </w:p>
    <w:p>
      <w:pPr>
        <w:pStyle w:val="Style14"/>
        <w:widowControl/>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依法催告后，需申请法院强制执行的，应对申请法院强制执行的相关文书、强制执行结果等全过程进行记录。 </w:t>
      </w:r>
    </w:p>
    <w:p>
      <w:pPr>
        <w:pStyle w:val="Style14"/>
        <w:widowControl/>
        <w:spacing w:lineRule="exact" w:line="24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日常执法的影像资料保存期限不少于两年。</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一般程序案件中作为证据使用的影像资料保存期限应当与案卷保存期限相同。</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有下列情形，应当采取刻录光盘等方式，长期保存记录的影像资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当事人对行政执法人员现场执法、办案有异议或者投诉、上访的；</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事人逃避、拒绝、阻碍行政执法人员依法执行公务，或者谩骂、侮辱、殴打行政执法人员的；</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行政执法人员参与处置群体性事件、突发事件的；</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需要长期保存的情况。</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行政执法人员在进行执法记录时，严禁下列行为：</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查处违法行为、处理违法案件时具备条件而不进行执法全过程记录；</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删减、修改执法记录设备记录的原始影像资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私自复制、保存或者传播、泄露执法记录的影像资料和案卷资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利用执法记录设备记录与执法无关的活动；</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故意毁坏执法文书、案卷材料、执法记录设备或者影像资料存储设备；</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违反执法记录管理规定的行为。</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上述规定，情节轻微的，予以批评教育；情节严重的，给予相应的行政处分，涉及违法的移交司法机关查处。</w:t>
      </w:r>
    </w:p>
    <w:p>
      <w:pPr>
        <w:pStyle w:val="Normal"/>
        <w:spacing w:lineRule="exac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jc w:val="left"/>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本办法自下发之日起执行。</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800" w:right="1800" w:gutter="0" w:header="0"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opy</dc:creator>
  <dc:description/>
  <cp:keywords/>
  <dc:language>en-US</dc:language>
  <cp:lastModifiedBy>Administrator</cp:lastModifiedBy>
  <cp:lastPrinted>2017-06-16T10:29:00Z</cp:lastPrinted>
  <dcterms:modified xsi:type="dcterms:W3CDTF">2018-02-08T0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