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南大港产业园区城市管理局重大行政执法案件法制审核清单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1650"/>
        <w:gridCol w:w="2880"/>
        <w:gridCol w:w="439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法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的具体执法案件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交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提交的审核资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重点</w:t>
            </w:r>
          </w:p>
        </w:tc>
      </w:tr>
      <w:tr>
        <w:trPr>
          <w:trHeight w:val="58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一、情节复杂的案件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、重大违法行为给予较重处罚的。对公民处以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以上，法人和其他组织处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以上罚款的处罚，没收、吊销许可证（照）和责令停产停业、限期拆除违法建筑物（构筑物或者设施）的行政处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三、上级领导交办及群众反映的热点问题、社会影响较大的案件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执法大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一）《立案审批表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二）有关证据（包括认定行政相对人违法事实的有关书证、物证、视听资料、证人证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三）《现场检查笔录》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调查询问笔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四）检验、鉴定结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五）扣押、证据先行登记保存通知书及登记清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六）《建设行政违法案件处罚审批表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一）属于我局管辖的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案件办理程序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执法文书齐全，制作符合规定的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四）证据合法有效，能够证明违法事实的存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五）处理意见在适用法律上准确合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正琴</dc:creator>
  <dc:description/>
  <cp:keywords/>
  <dc:language>en-US</dc:language>
  <cp:lastModifiedBy>Administrator</cp:lastModifiedBy>
  <dcterms:modified xsi:type="dcterms:W3CDTF">2017-09-25T03:32:00Z</dcterms:modified>
  <cp:revision>4</cp:revision>
  <dc:subject/>
  <dc:title>沧州市城市管理局重大行政执法案件法制审核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