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0" w:before="0" w:after="280"/>
        <w:jc w:val="center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bCs/>
          <w:color w:val="000000"/>
          <w:sz w:val="36"/>
          <w:szCs w:val="36"/>
        </w:rPr>
        <w:t>南大港产业园区城市管理局行政执法</w:t>
      </w:r>
      <w:r>
        <w:rPr/>
        <w:t>音像记录事项清单</w:t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5"/>
        <w:gridCol w:w="1185"/>
        <w:gridCol w:w="1095"/>
        <w:gridCol w:w="1185"/>
        <w:gridCol w:w="1230"/>
        <w:gridCol w:w="1275"/>
        <w:gridCol w:w="1125"/>
        <w:gridCol w:w="1875"/>
        <w:gridCol w:w="1362"/>
        <w:gridCol w:w="1196"/>
        <w:gridCol w:w="1186"/>
        <w:gridCol w:w="11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执法环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执法事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主要记录事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记录场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记录时限</w:t>
            </w:r>
          </w:p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执法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记录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开始记录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关键环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结束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执法记录</w:t>
            </w:r>
          </w:p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行政处罚简易程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处罚决定告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告知过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处罚当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城市管理局执法大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执法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案件发现时开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案件的发现及处理过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案件处理结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确认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一般行政处罚程序现场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现场检查出示执法证告知权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告知过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调查当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城市管理局执法大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执法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到达检查地点附近开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记录检查过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检查结束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场景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一般行政处罚程序文书送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文书送达时、告知当事人时、要求签字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告知过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送达当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送达开始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城市管理局执法大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执法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到达当事人居住地附近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送达与签收的全过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送达结束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确认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一般程序行政处罚结果送达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处罚决定送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告知过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送达当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送达开始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城市管理局执法大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执法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到达当事人居住地附近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送达与签收的全过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送达结束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确认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;Arial Unicode MS" w:cs="仿宋;Arial Unicode MS" w:ascii="仿宋;Arial Unicode MS" w:hAnsi="仿宋;Arial Unicode MS"/>
                <w:b w:val="fals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市容和环境卫生的日常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日常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现场检查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检查当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城市管理局执法大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执法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到达检查地点附近开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记录检查过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检查结束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/>
            </w:pPr>
            <w:r>
              <w:rPr>
                <w:rStyle w:val="StrongEmphasis"/>
                <w:rFonts w:ascii="仿宋;Arial Unicode MS" w:hAnsi="仿宋;Arial Unicode MS" w:cs="仿宋;Arial Unicode MS" w:eastAsia="仿宋;Arial Unicode MS"/>
                <w:b w:val="false"/>
                <w:bCs/>
                <w:color w:val="000000"/>
                <w:sz w:val="18"/>
                <w:szCs w:val="18"/>
              </w:rPr>
              <w:t>场景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40" w:before="280" w:after="0"/>
              <w:jc w:val="center"/>
              <w:rPr>
                <w:rStyle w:val="StrongEmphasis"/>
                <w:rFonts w:ascii="仿宋;Arial Unicode MS" w:hAnsi="仿宋;Arial Unicode MS" w:eastAsia="仿宋;Arial Unicode MS" w:cs="仿宋;Arial Unicode M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3:00Z</dcterms:created>
  <dc:creator>TEMP</dc:creator>
  <dc:description/>
  <cp:keywords/>
  <dc:language>en-US</dc:language>
  <cp:lastModifiedBy>User</cp:lastModifiedBy>
  <cp:lastPrinted>2017-06-12T20:40:00Z</cp:lastPrinted>
  <dcterms:modified xsi:type="dcterms:W3CDTF">2017-09-27T07:17:00Z</dcterms:modified>
  <cp:revision>9</cp:revision>
  <dc:subject/>
  <dc:title>肃宁县城市管理行政执法局音像记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