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-685" w:leader="none"/>
        </w:tabs>
        <w:spacing w:lineRule="atLeast" w:line="634" w:before="0" w:after="120"/>
        <w:ind w:firstLine="72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55065</wp:posOffset>
                </wp:positionH>
                <wp:positionV relativeFrom="page">
                  <wp:posOffset>1371600</wp:posOffset>
                </wp:positionV>
                <wp:extent cx="5450205" cy="1522095"/>
                <wp:effectExtent l="0" t="5080" r="0" b="5080"/>
                <wp:wrapSquare wrapText="largest"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0040" cy="1522080"/>
                          <a:chOff x="0" y="0"/>
                          <a:chExt cx="5450040" cy="1522080"/>
                        </a:xfrm>
                      </wpg:grpSpPr>
                      <wps:wsp>
                        <wps:cNvSpPr txBox="1"/>
                        <wps:spPr>
                          <a:xfrm>
                            <a:off x="280800" y="0"/>
                            <a:ext cx="1301760" cy="63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8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出示证件亮明身份，当场了解违法违章事实，视案情需要制作询问笔录收集证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0"/>
                            <a:ext cx="131652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8"/>
                                <w:ind w:firstLine="4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告知违法违章事实，处罚理由和依据并听取当事人陈述申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520" y="0"/>
                            <a:ext cx="142056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8"/>
                                <w:ind w:firstLine="4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违法违章事实确凿并有法定依据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040" y="420840"/>
                            <a:ext cx="1546920" cy="43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8"/>
                                <w:ind w:firstLine="4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对公民处以50元以下，对法人处以1000元以下罚款或者警告的行政处罚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798120"/>
                            <a:ext cx="142056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8"/>
                                <w:ind w:firstLine="4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制作当场处罚决定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1132920"/>
                            <a:ext cx="1421280" cy="36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8"/>
                                <w:ind w:firstLine="4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当场交当事人并由其签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543600"/>
                            <a:ext cx="118692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8"/>
                                <w:ind w:firstLine="4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收缴罚款，所收罚款两日内交至中队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1024920"/>
                            <a:ext cx="1186920" cy="4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8"/>
                                <w:ind w:firstLine="4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中队两日内将罚款交至局财务处或指定银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5880" y="1018440"/>
                            <a:ext cx="1590120" cy="49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8"/>
                                <w:ind w:firstLine="4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月底将当场处罚决定书备案联报市局法规科备案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8480" y="294480"/>
                            <a:ext cx="308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5640"/>
                            <a:ext cx="114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255240"/>
                            <a:ext cx="2908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960840"/>
                            <a:ext cx="0" cy="363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968400"/>
                            <a:ext cx="104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324440"/>
                            <a:ext cx="103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118800"/>
                            <a:ext cx="0" cy="36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125640"/>
                            <a:ext cx="104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482040"/>
                            <a:ext cx="103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920" y="168840"/>
                            <a:ext cx="251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168840"/>
                            <a:ext cx="0" cy="420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597600"/>
                            <a:ext cx="132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352440"/>
                            <a:ext cx="60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925200"/>
                            <a:ext cx="85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925200"/>
                            <a:ext cx="0" cy="367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295280"/>
                            <a:ext cx="89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054800"/>
                            <a:ext cx="161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751680"/>
                            <a:ext cx="0" cy="489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759600"/>
                            <a:ext cx="85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1245240"/>
                            <a:ext cx="85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1176480"/>
                            <a:ext cx="356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788040"/>
                            <a:ext cx="0" cy="363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788040"/>
                            <a:ext cx="104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1152000"/>
                            <a:ext cx="104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90.95pt;margin-top:108pt;width:429.1pt;height:119.9pt" coordorigin="1819,2160" coordsize="8582,23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261;top:2160;width:2049;height:9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8"/>
                          <w:ind w:first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出示证件亮明身份，当场了解违法违章事实，视案情需要制作询问笔录收集证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 side="largest"/>
                </v:shape>
                <v:shape id="shape_0" stroked="t" o:allowincell="f" style="position:absolute;left:4884;top:2160;width:2072;height:7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8"/>
                          <w:ind w:firstLine="4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告知违法违章事实，处罚理由和依据并听取当事人陈述申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 side="largest"/>
                </v:shape>
                <v:shape id="shape_0" stroked="t" o:allowincell="f" style="position:absolute;left:7648;top:2160;width:2236;height:5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8"/>
                          <w:ind w:firstLine="4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违法违章事实确凿并有法定依据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 side="largest"/>
                </v:shape>
                <v:shape id="shape_0" stroked="t" o:allowincell="f" style="position:absolute;left:7638;top:2823;width:2435;height:6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8"/>
                          <w:ind w:firstLine="4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对公民处以50元以下，对法人处以1000元以下罚款或者警告的行政处罚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 side="largest"/>
                </v:shape>
                <v:shape id="shape_0" stroked="t" o:allowincell="f" style="position:absolute;left:2220;top:3417;width:2236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8"/>
                          <w:ind w:firstLine="4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制作当场处罚决定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 side="largest"/>
                </v:shape>
                <v:shape id="shape_0" stroked="t" o:allowincell="f" style="position:absolute;left:2216;top:3944;width:2237;height:5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8"/>
                          <w:ind w:firstLine="4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当场交当事人并由其签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 side="largest"/>
                </v:shape>
                <v:shape id="shape_0" stroked="t" o:allowincell="f" style="position:absolute;left:4968;top:3016;width:1868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8"/>
                          <w:ind w:firstLine="4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收缴罚款，所收罚款两日内交至中队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 side="largest"/>
                </v:shape>
                <v:shape id="shape_0" stroked="t" o:allowincell="f" style="position:absolute;left:5093;top:3774;width:1868;height:7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8"/>
                          <w:ind w:firstLine="4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中队两日内将罚款交至局财务处或指定银行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 side="largest"/>
                </v:shape>
                <v:shape id="shape_0" stroked="t" o:allowincell="f" style="position:absolute;left:7734;top:3764;width:2503;height:7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8"/>
                          <w:ind w:firstLine="4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月底将当场处罚决定书备案联报市局法规科备案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 side="largest"/>
                </v:shape>
                <v:line id="shape_0" from="4352,2624" to="4837,2624" ID="Line 13" stroked="t" o:allowincell="f" style="position:absolute;mso-position-horizontal-relative:page;mso-position-vertical-relative:page">
                  <v:stroke color="black" weight="6840" endarrow="block" endarrowwidth="medium" endarrowlength="short" joinstyle="miter" endcap="flat"/>
                  <v:fill o:detectmouseclick="t" on="false"/>
                  <w10:wrap type="square" side="largest"/>
                </v:line>
                <v:line id="shape_0" from="1819,3917" to="1999,3917" ID="Line 14" stroked="t" o:allowincell="f" style="position:absolute;mso-position-horizontal-relative:page;mso-position-vertical-relative:page">
                  <v:stroke color="black" weight="6840" endarrow="block" endarrowwidth="medium" endarrowlength="short" joinstyle="miter" endcap="flat"/>
                  <v:fill o:detectmouseclick="t" on="false"/>
                  <w10:wrap type="square" side="largest"/>
                </v:line>
                <v:line id="shape_0" from="6980,2562" to="7437,2562" ID="Line 15" stroked="t" o:allowincell="f" style="position:absolute;mso-position-horizontal-relative:page;mso-position-vertical-relative:page">
                  <v:stroke color="black" weight="6840" endarrow="block" endarrowwidth="medium" endarrowlength="short" joinstyle="miter" endcap="flat"/>
                  <v:fill o:detectmouseclick="t" on="false"/>
                  <w10:wrap type="square" side="largest"/>
                </v:line>
                <v:line id="shape_0" from="2039,3673" to="2039,4245" ID="Line 1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square" side="largest"/>
                </v:line>
                <v:line id="shape_0" from="2028,3685" to="2191,3685" ID="Line 17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square" side="largest"/>
                </v:line>
                <v:line id="shape_0" from="2034,4246" to="2196,4246" ID="Line 18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square" side="largest"/>
                </v:line>
                <v:line id="shape_0" from="7468,2347" to="7468,2918" ID="Line 19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square" side="largest"/>
                </v:line>
                <v:line id="shape_0" from="7456,2358" to="7619,2358" ID="Line 2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square" side="largest"/>
                </v:line>
                <v:line id="shape_0" from="7462,2919" to="7624,2919" ID="Line 21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square" side="largest"/>
                </v:line>
                <v:line id="shape_0" from="9910,2426" to="10305,2426" ID="Line 22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square" side="largest"/>
                </v:line>
                <v:line id="shape_0" from="10301,2426" to="10301,3088" ID="Line 23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square" side="largest"/>
                </v:line>
                <v:line id="shape_0" from="10086,3101" to="10294,3101" ID="Line 2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square" side="largest"/>
                </v:line>
                <v:line id="shape_0" from="10307,2715" to="10401,2715" ID="Line 25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square" side="largest"/>
                </v:line>
                <v:line id="shape_0" from="4471,3617" to="4605,3617" ID="Line 2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square" side="largest"/>
                </v:line>
                <v:line id="shape_0" from="4618,3617" to="4618,4194" ID="Line 27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square" side="largest"/>
                </v:line>
                <v:line id="shape_0" from="4465,4200" to="4605,4200" ID="Line 28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square" side="largest"/>
                </v:line>
                <v:line id="shape_0" from="4624,3821" to="4877,3821" ID="Line 29" stroked="t" o:allowincell="f" style="position:absolute;mso-position-horizontal-relative:page;mso-position-vertical-relative:page">
                  <v:stroke color="black" weight="6840" endarrow="block" endarrowwidth="medium" endarrowlength="short" joinstyle="miter" endcap="flat"/>
                  <v:fill o:detectmouseclick="t" on="false"/>
                  <w10:wrap type="square" side="largest"/>
                </v:line>
                <v:line id="shape_0" from="7116,3344" to="7116,4114" ID="Line 3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square" side="largest"/>
                </v:line>
                <v:line id="shape_0" from="6974,3356" to="7108,3356" ID="Line 31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square" side="largest"/>
                </v:line>
                <v:line id="shape_0" from="6970,4121" to="7104,4121" ID="Line 32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square" side="largest"/>
                </v:line>
                <v:line id="shape_0" from="7127,4013" to="7687,4013" ID="Line 33" stroked="t" o:allowincell="f" style="position:absolute;mso-position-horizontal-relative:page;mso-position-vertical-relative:page">
                  <v:stroke color="black" weight="6840" endarrow="block" endarrowwidth="medium" endarrowlength="short" joinstyle="miter" endcap="flat"/>
                  <v:fill o:detectmouseclick="t" on="false"/>
                  <w10:wrap type="square" side="largest"/>
                </v:line>
                <v:line id="shape_0" from="4913,3401" to="4913,3973" ID="Line 3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square" side="largest"/>
                </v:line>
                <v:line id="shape_0" from="4901,3401" to="5064,3401" ID="Line 35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square" side="largest"/>
                </v:line>
                <v:line id="shape_0" from="4907,3974" to="5070,3974" ID="Line 3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square" side="largest"/>
                </v:line>
              </v:group>
            </w:pict>
          </mc:Fallback>
        </mc:AlternateContent>
        <w:t>城市管理行政处罚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96590</wp:posOffset>
                </wp:positionH>
                <wp:positionV relativeFrom="page">
                  <wp:posOffset>1047115</wp:posOffset>
                </wp:positionV>
                <wp:extent cx="860425" cy="32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>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>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25.25pt;mso-wrap-distance-left:9.05pt;mso-wrap-distance-right:9.05pt;mso-wrap-distance-top:0pt;mso-wrap-distance-bottom:0pt;margin-top:82.45pt;mso-position-vertical-relative:page;margin-left:2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eastAsia="黑体"/>
                          <w:color w:val="000000"/>
                          <w:sz w:val="24"/>
                        </w:rPr>
                        <w:t>简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"/>
                          <w:color w:val="000000"/>
                          <w:sz w:val="24"/>
                        </w:rPr>
                        <w:t>易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"/>
                          <w:color w:val="000000"/>
                          <w:sz w:val="24"/>
                        </w:rPr>
                        <w:t>程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"/>
                          <w:color w:val="000000"/>
                          <w:sz w:val="24"/>
                        </w:rPr>
                        <w:t>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40685</wp:posOffset>
                </wp:positionH>
                <wp:positionV relativeFrom="page">
                  <wp:posOffset>3188970</wp:posOffset>
                </wp:positionV>
                <wp:extent cx="1119505" cy="320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5.25pt;mso-wrap-distance-left:9.05pt;mso-wrap-distance-right:9.05pt;mso-wrap-distance-top:0pt;mso-wrap-distance-bottom:0pt;margin-top:251.1pt;mso-position-vertical-relative:page;margin-left:23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rFonts w:eastAsia="黑体"/>
                          <w:color w:val="000000"/>
                          <w:sz w:val="24"/>
                        </w:rPr>
                      </w:pPr>
                      <w:r>
                        <w:rPr>
                          <w:rFonts w:eastAsia="黑体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-685" w:leader="none"/>
        </w:tabs>
        <w:spacing w:lineRule="atLeast" w:line="634"/>
        <w:ind w:firstLine="720"/>
        <w:jc w:val="center"/>
        <w:rPr>
          <w:rFonts w:ascii="华文中宋;宋体" w:hAnsi="华文中宋;宋体" w:eastAsia="华文中宋;宋体" w:cs="华文中宋;宋体"/>
          <w:sz w:val="36"/>
        </w:rPr>
      </w:pPr>
      <w:r>
        <w:rPr>
          <w:rFonts w:eastAsia="华文中宋;宋体" w:cs="华文中宋;宋体" w:ascii="华文中宋;宋体" w:hAnsi="华文中宋;宋体"/>
          <w:sz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6" w:top="1133" w:footer="283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华文中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/>
                    </w:pPr>
                    <w:r>
                      <w:rPr>
                        <w:sz w:val="21"/>
                      </w:rPr>
                      <w:t>第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4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759450" cy="359410"/>
              <wp:effectExtent l="0" t="0" r="0" b="0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759450" cy="359410"/>
              <wp:effectExtent l="0" t="0" r="0" b="0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35:00Z</dcterms:created>
  <dc:creator>Administrator</dc:creator>
  <dc:description/>
  <dc:language>en-US</dc:language>
  <cp:lastModifiedBy>Administrator</cp:lastModifiedBy>
  <dcterms:modified xsi:type="dcterms:W3CDTF">2019-08-30T08:09:29Z</dcterms:modified>
  <cp:revision>5</cp:revision>
  <dc:subject/>
  <dc:title>城市管理行政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