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 w:before="124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南大港管理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执行的部分全国性考试考务费目录清单</w:t>
      </w:r>
    </w:p>
    <w:tbl>
      <w:tblPr>
        <w:tblW w:w="8947" w:type="dxa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118"/>
        <w:gridCol w:w="641"/>
        <w:gridCol w:w="3593"/>
        <w:gridCol w:w="3595"/>
      </w:tblGrid>
      <w:tr>
        <w:trPr>
          <w:trHeight w:val="56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专业技术人员职业资格考试收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技术人员计算机应用能力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鉴证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81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城市规划师职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8]8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技术人员职称外语等级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专业技术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执业药师（中药师）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监理工程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造价工程师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5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版专业技术人员职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咨询工程师（投资）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02]169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安全工程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设备监理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资建设项目管理师职业水平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助理社会工作师、社会工作师职业水平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标师职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测绘师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、二级注册计量师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注册消防工程师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化工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公用设备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土木工程师（港口与航道工程）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电气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土木工程师（岩土）执业资格（基础、专业）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注册建造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环保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土木工程师（水利水电工程）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卫生专业技术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环境影响评价工程师职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07]1925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土木工程师（港口与航道工程）执业资格专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07]23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算机软件专业技术资格和水平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计专业技术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1992]44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翻译专业资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房地产估价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注册结构工程师执业资格（基础、专业）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注册结构工程师执业资格（专业）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机械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冶金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采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矿物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石油天然气工程师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、二级注册建筑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土木工程师（道路工程）执业资格基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学博士外语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6]488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84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护士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2]70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3]46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师资格考试（会同中医局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9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10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核安全工程师执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07]41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111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计专业技术资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3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3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会计师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5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验船师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0]13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船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海船及内河船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19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船员（含海船及内河船员）适任证书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19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动车检测维修专业技术人员职业水平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1]10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8]89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全国通信专业技术人员职业水平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1]90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1]102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3]52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土木工程师（水利电工程）执业资格专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06]37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spacing w:val="-2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海洋渔业船舶船员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4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执业兽医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7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4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177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驾驶许可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28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7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5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法律职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6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18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3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量专业项目考试（考核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0]7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81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全国广播电视新闻编辑记者、播音员、主持人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4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8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航从业人员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02]54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计专业技术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2]9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游人员（含中、高级导游人员）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4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券、期货、基金从业人员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20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国国际化人才外语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02]83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04]672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利代理人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33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咨询师职业水平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149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305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家公务员考试收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报名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考务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建造师执业资格考试考务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公路水运工程试验检测专业技术人员（含助理试验检测师和试验检测师）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6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7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勘察设计注册土木工程师（道路）专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6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7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职业技能鉴定考试考务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业技能鉴定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6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交通行业特有职业技能资格鉴定考试（考核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06]36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号</w:t>
            </w:r>
          </w:p>
        </w:tc>
      </w:tr>
      <w:tr>
        <w:trPr>
          <w:trHeight w:val="97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营性道路客货运输驾驶员从业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1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7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17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行业特有工种职业技能鉴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信行业特有职业（工种）技能鉴定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5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业行业职业技能鉴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1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876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消防行业特有工种职业技能鉴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5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保安员资格考试费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0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卫生行业国家职业技能鉴定考试考务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殖健康咨询师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航行业特有工种职业技能鉴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铁路机车车辆驾驶资格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[2015]75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[2015]1217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铁道行业职业技能鉴定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2]4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教育考试考务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等教育自学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36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16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15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全国公共英语等级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1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16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0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全国计算机应用技术证书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1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6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161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644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考（含成人高考）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124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16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[1992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6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4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154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生招生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16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5]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英语四、六级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6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[1992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6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科起点本科入学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6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算机等级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6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历人员申请硕士学位水平全国统一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5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话水平测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5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1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5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升本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保送生测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艺术类、体育类学生入学专业测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水平运动员以及其他特殊类型学生入学测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费来华学生报名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外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8]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育特殊专业招生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155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职人员攻读专业学位考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12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28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初中毕业生中考报名考务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高中学业水平考试报名考务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0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学考试收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冀价行费字〔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冀财综〔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159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报名考务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学士学位审定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收费及资金管理文件依据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实践环节考核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部门委托自学考试收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中专及成人大中专院校招生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职人员攻读硕士、博士学位入学联考报名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历人员申请硕士、博士学位水平全国统一考试报名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艺术、体育、编播专业测试联考考试费（含单招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3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177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口招生专业测试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主招生院校文化课程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水平运动员资格认定报名考务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教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法干警招录培养体制改革试点教育入学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种作业人员安全生产技术考试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公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恢复驾驶资格考试收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违章驾驶员恢复驾驶资格考试收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逾期未体检驾驶员恢复驾驶资格考试收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985" w:footer="1191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4:00Z</dcterms:created>
  <dc:creator>Administrator</dc:creator>
  <dc:description/>
  <dc:language>en-US</dc:language>
  <cp:lastModifiedBy>Administrator</cp:lastModifiedBy>
  <dcterms:modified xsi:type="dcterms:W3CDTF">2019-07-03T03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