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 w:before="124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南大港管理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执行的全国涉企行政事业性收费目录清单</w:t>
      </w:r>
    </w:p>
    <w:tbl>
      <w:tblPr>
        <w:tblW w:w="8947" w:type="dxa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59"/>
        <w:gridCol w:w="562"/>
        <w:gridCol w:w="560"/>
        <w:gridCol w:w="1705"/>
        <w:gridCol w:w="1705"/>
        <w:gridCol w:w="3856"/>
      </w:tblGrid>
      <w:tr>
        <w:trPr>
          <w:trHeight w:val="28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安  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照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机动车号牌工本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道路交通安全法》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28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4]78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行业标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A36-20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4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临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牌专用固封装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牌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２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机动车行驶证、登记证、驾驶证工本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《道路交通安全法》，发改价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4]2831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1]67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1]1979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1994]783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1992]240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３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临时入境机动车号牌和行驶证、临时机动车驾驶许可工本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道路交通安全法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157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然资源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土地复垦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土地管理法》，《土地复垦条例》，《河北省土地管理条例》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土地闲置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土地管理法》，《城市房地产管理法》，国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《河北省土地管理条例》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动产登记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物权法》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7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规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55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耕地开垦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土地管理法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土地管理法实施条例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河北省土地管理条例》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城市管理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污水处理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城市排水和污水处理条例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15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0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城市道路占用、挖掘修复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《城市道路管理条例》，建城</w:t>
            </w: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  <w:t>[1993]410</w:t>
            </w: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号，冀建城</w:t>
            </w: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  <w:t>[1994]6</w:t>
            </w: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号，冀建城</w:t>
            </w: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  <w:t>[2015]43</w:t>
            </w: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号，沧价经费字</w:t>
            </w: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  <w:t>[2008]33</w:t>
            </w: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交通  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车辆通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限于政府还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公路法》，交公路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4]6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收费公路管理条例》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2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交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5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交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业和信息化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无线电频率占用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无线电管理条例》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239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74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28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3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8]2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8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利  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土保持补偿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水土保持法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8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政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7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业农村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药实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田间试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残留试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药效试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渔业资源增殖保护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渔业法》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1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21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9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4]4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4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草原植被恢复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草原法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12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6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防  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防空地下室易地建设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47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政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2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诉讼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诉讼费用交纳办法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务院令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8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7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7]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种设备检验检测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特种设备安全法》，《特种设备安全监察条例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32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7]170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6]1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5]3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6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涉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8]29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食品药品监管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药品注册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药品管理法实施条例》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00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新药注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仿制药注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补充申请注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再注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加急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医疗器械产品注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医疗器械监督管理条例》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00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首次注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变更注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延续注册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临床试验申请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加急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仲裁  部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仲裁收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仲裁法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办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5]4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9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5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lineRule="exact" w:line="240" w:before="124" w:after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上述涉企收费项目为缴入地方国库以及中央和地方分成项目，全部缴入中央国库的涉企收费项目参见财政部《全国性及中央和单位涉企行政事业性收费目录清单》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43:00Z</dcterms:created>
  <dc:creator>Administrator</dc:creator>
  <dc:description/>
  <dc:language>en-US</dc:language>
  <cp:lastModifiedBy>Administrator</cp:lastModifiedBy>
  <dcterms:modified xsi:type="dcterms:W3CDTF">2019-07-03T03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