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600" w:before="124" w:after="156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en-US" w:eastAsia="zh-CN"/>
        </w:rPr>
        <w:t>南大港管理区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执行的全国性行政事业性收费目录清单</w:t>
      </w:r>
    </w:p>
    <w:tbl>
      <w:tblPr>
        <w:tblW w:w="8947" w:type="dxa"/>
        <w:jc w:val="left"/>
        <w:tblInd w:w="0" w:type="dxa"/>
        <w:tblLayout w:type="fixed"/>
        <w:tblCellMar>
          <w:top w:w="51" w:type="dxa"/>
          <w:left w:w="51" w:type="dxa"/>
          <w:bottom w:w="51" w:type="dxa"/>
          <w:right w:w="51" w:type="dxa"/>
        </w:tblCellMar>
      </w:tblPr>
      <w:tblGrid>
        <w:gridCol w:w="568"/>
        <w:gridCol w:w="568"/>
        <w:gridCol w:w="568"/>
        <w:gridCol w:w="1696"/>
        <w:gridCol w:w="1696"/>
        <w:gridCol w:w="3851"/>
      </w:tblGrid>
      <w:tr>
        <w:trPr>
          <w:trHeight w:val="28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项目序号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资金管理方式</w:t>
            </w:r>
          </w:p>
        </w:tc>
        <w:tc>
          <w:tcPr>
            <w:tcW w:w="3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政策依据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外交部门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认证费（含加急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缴入中央和地方国库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计价格〔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999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6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价费字〔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99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98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签证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6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spacing w:val="-6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spacing w:val="-6"/>
                <w:kern w:val="0"/>
                <w:szCs w:val="21"/>
              </w:rPr>
              <w:t>）代办外国签证（含加急，限于各国家机关收取的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缴入中央和地方国库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财综〔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03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计价格〔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999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6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价费字〔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99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98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冀价行费字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1999]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冀价行费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05]5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代填外国签证申请表（限于国家机关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缴入中央和地方国库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财综〔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03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计价格〔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999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6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价费字〔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99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98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冀价行费字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1999]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冀价行费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05]5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驻外使领馆收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缴入中央国库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计价格〔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999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6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价费字〔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99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98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公境外〔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99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898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公通字〔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99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89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教育部门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公办幼儿园保教费、住宿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缴入中央和地方财政专户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《幼儿园管理条例》，发改价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1]3207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冀价行费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4]2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沧发改行费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9]28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普通高中学费、住宿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缴入中央和地方财政专户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教财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03]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教财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1996]10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冀价行费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4]3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冀价行费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5]22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沧发改行费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6]46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中等职业学校学费、住宿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缴入中央和地方财政专户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教财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1996]10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教财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03]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财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04]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冀价行费字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1999]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冀价行费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4]3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冀财教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0]2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冀财教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0]153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冀价行费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08]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冀教职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00]1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冀教职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1999]1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办字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08]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3013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高等学校（含科研院所、各级党校等）学费、住宿费、委托培养费、函大电大夜大及短期培训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缴入中央和地方财政专户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财教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3]19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发改价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3]887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教财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06]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发改价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05]2528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发改价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03]101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教财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03]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计价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02]838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计价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02]66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计办价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00]906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教财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1996]10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价费字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1992]367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教财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1992]4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发改价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06]70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教财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06]7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教电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05]333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教财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05]2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冀价行费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08]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冀价行费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08]4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冀价行费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4]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冀价行费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09]1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冀价行费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7]16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冀价行费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8]93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项目序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资金管理方式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政策依据</w:t>
            </w:r>
          </w:p>
        </w:tc>
      </w:tr>
      <w:tr>
        <w:trPr>
          <w:trHeight w:val="89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6"/>
                <w:kern w:val="0"/>
                <w:szCs w:val="21"/>
              </w:rPr>
              <w:t>国家开放大学收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缴入中央和地方财政专户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财综〔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发改价格〔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09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55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计价格〔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0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838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教财厅〔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0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1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财办综〔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03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3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三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公安部门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证照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7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spacing w:val="-7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spacing w:val="-7"/>
                <w:kern w:val="0"/>
                <w:szCs w:val="21"/>
              </w:rPr>
              <w:t>）外国人证件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价费字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1992]24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公通字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00]99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居留许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缴入中央和地方国库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4"/>
                <w:kern w:val="0"/>
                <w:szCs w:val="21"/>
              </w:rPr>
              <w:t>财综</w:t>
            </w:r>
            <w:r>
              <w:rPr>
                <w:rFonts w:cs="宋体" w:ascii="宋体" w:hAnsi="宋体"/>
                <w:b/>
                <w:color w:val="000000"/>
                <w:spacing w:val="-4"/>
                <w:kern w:val="0"/>
                <w:szCs w:val="21"/>
              </w:rPr>
              <w:t>[2004]60</w:t>
            </w:r>
            <w:r>
              <w:rPr>
                <w:rFonts w:ascii="宋体" w:hAnsi="宋体" w:cs="宋体"/>
                <w:b/>
                <w:color w:val="000000"/>
                <w:spacing w:val="-4"/>
                <w:kern w:val="0"/>
                <w:szCs w:val="21"/>
              </w:rPr>
              <w:t>号，发改价格</w:t>
            </w:r>
            <w:r>
              <w:rPr>
                <w:rFonts w:cs="宋体" w:ascii="宋体" w:hAnsi="宋体"/>
                <w:b/>
                <w:color w:val="000000"/>
                <w:spacing w:val="-4"/>
                <w:kern w:val="0"/>
                <w:szCs w:val="21"/>
              </w:rPr>
              <w:t>[2004]2230</w:t>
            </w:r>
            <w:r>
              <w:rPr>
                <w:rFonts w:ascii="宋体" w:hAnsi="宋体" w:cs="宋体"/>
                <w:b/>
                <w:color w:val="000000"/>
                <w:spacing w:val="-4"/>
                <w:kern w:val="0"/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永久居留申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缴入中央和地方国库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6"/>
                <w:kern w:val="0"/>
                <w:szCs w:val="21"/>
              </w:rPr>
              <w:t>财综</w:t>
            </w:r>
            <w:r>
              <w:rPr>
                <w:rFonts w:cs="宋体" w:ascii="宋体" w:hAnsi="宋体"/>
                <w:b/>
                <w:color w:val="000000"/>
                <w:spacing w:val="-6"/>
                <w:kern w:val="0"/>
                <w:szCs w:val="21"/>
              </w:rPr>
              <w:t>[2004]32</w:t>
            </w:r>
            <w:r>
              <w:rPr>
                <w:rFonts w:ascii="宋体" w:hAnsi="宋体" w:cs="宋体"/>
                <w:b/>
                <w:color w:val="000000"/>
                <w:spacing w:val="-6"/>
                <w:kern w:val="0"/>
                <w:szCs w:val="21"/>
              </w:rPr>
              <w:t>号，发改价格</w:t>
            </w:r>
            <w:r>
              <w:rPr>
                <w:rFonts w:cs="宋体" w:ascii="宋体" w:hAnsi="宋体"/>
                <w:b/>
                <w:color w:val="000000"/>
                <w:spacing w:val="-6"/>
                <w:kern w:val="0"/>
                <w:szCs w:val="21"/>
              </w:rPr>
              <w:t>[2004]1267</w:t>
            </w:r>
            <w:r>
              <w:rPr>
                <w:rFonts w:ascii="宋体" w:hAnsi="宋体" w:cs="宋体"/>
                <w:b/>
                <w:color w:val="000000"/>
                <w:spacing w:val="-6"/>
                <w:kern w:val="0"/>
                <w:szCs w:val="21"/>
              </w:rPr>
              <w:t>号</w:t>
            </w:r>
          </w:p>
        </w:tc>
      </w:tr>
      <w:tr>
        <w:trPr>
          <w:trHeight w:val="66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③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永久居留身份证工本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缴入中央国库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spacing w:val="-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财综</w:t>
            </w: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  <w:t>[2004]32</w:t>
            </w: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号，发改价格</w:t>
            </w: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  <w:t>[2004]1267</w:t>
            </w: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号，财税</w:t>
            </w: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  <w:t>[2018]10</w:t>
            </w: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号，冀财税</w:t>
            </w: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  <w:t>[2018]19</w:t>
            </w:r>
            <w:r>
              <w:rPr>
                <w:rFonts w:ascii="宋体" w:hAnsi="宋体" w:cs="宋体"/>
                <w:b/>
                <w:color w:val="000000"/>
                <w:spacing w:val="-3"/>
                <w:kern w:val="0"/>
                <w:szCs w:val="21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pacing w:val="-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3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④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出入境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缴入地方国库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公通字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1996]89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公通字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00]99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⑤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旅行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缴入地方国库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公通字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1996]89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公民出入境证件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价费字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1992]24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价费字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1993]16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公通字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00]99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发改价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7]118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发改价格〔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91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冀发改价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9]85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因私护照（含护照贴纸加注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缴入中央和地方国库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计价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00]293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发改价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3]149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价字费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1993]16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发改价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7]118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冀发改价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9]85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777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出入境通行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缴入中央和地方国库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4"/>
                <w:kern w:val="0"/>
                <w:szCs w:val="21"/>
              </w:rPr>
              <w:t>财综</w:t>
            </w:r>
            <w:r>
              <w:rPr>
                <w:rFonts w:cs="宋体" w:ascii="宋体" w:hAnsi="宋体"/>
                <w:b/>
                <w:color w:val="000000"/>
                <w:spacing w:val="-4"/>
                <w:kern w:val="0"/>
                <w:szCs w:val="21"/>
              </w:rPr>
              <w:t>[2008]9</w:t>
            </w:r>
            <w:r>
              <w:rPr>
                <w:rFonts w:ascii="宋体" w:hAnsi="宋体" w:cs="宋体"/>
                <w:b/>
                <w:color w:val="000000"/>
                <w:spacing w:val="-4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spacing w:val="-4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spacing w:val="-4"/>
                <w:kern w:val="0"/>
                <w:szCs w:val="21"/>
              </w:rPr>
              <w:t>价行费字</w:t>
            </w:r>
            <w:r>
              <w:rPr>
                <w:rFonts w:cs="宋体" w:ascii="宋体" w:hAnsi="宋体"/>
                <w:b/>
                <w:color w:val="000000"/>
                <w:spacing w:val="-4"/>
                <w:kern w:val="0"/>
                <w:szCs w:val="21"/>
              </w:rPr>
              <w:t>[1993]164</w:t>
            </w:r>
            <w:r>
              <w:rPr>
                <w:rFonts w:ascii="宋体" w:hAnsi="宋体" w:cs="宋体"/>
                <w:b/>
                <w:color w:val="000000"/>
                <w:spacing w:val="-4"/>
                <w:kern w:val="0"/>
                <w:szCs w:val="21"/>
              </w:rPr>
              <w:t>号，公通字</w:t>
            </w:r>
            <w:r>
              <w:rPr>
                <w:rFonts w:cs="宋体" w:ascii="宋体" w:hAnsi="宋体"/>
                <w:b/>
                <w:color w:val="000000"/>
                <w:spacing w:val="-4"/>
                <w:kern w:val="0"/>
                <w:szCs w:val="21"/>
              </w:rPr>
              <w:t>[2000]99</w:t>
            </w:r>
            <w:r>
              <w:rPr>
                <w:rFonts w:ascii="宋体" w:hAnsi="宋体" w:cs="宋体"/>
                <w:b/>
                <w:color w:val="000000"/>
                <w:spacing w:val="-4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spacing w:val="-4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spacing w:val="-4"/>
                <w:kern w:val="0"/>
                <w:szCs w:val="21"/>
              </w:rPr>
              <w:t>发改价格</w:t>
            </w:r>
            <w:r>
              <w:rPr>
                <w:rFonts w:cs="宋体" w:ascii="宋体" w:hAnsi="宋体"/>
                <w:b/>
                <w:color w:val="000000"/>
                <w:spacing w:val="-4"/>
                <w:kern w:val="0"/>
                <w:szCs w:val="21"/>
              </w:rPr>
              <w:t>[2017]1186</w:t>
            </w:r>
            <w:r>
              <w:rPr>
                <w:rFonts w:ascii="宋体" w:hAnsi="宋体" w:cs="宋体"/>
                <w:b/>
                <w:color w:val="000000"/>
                <w:spacing w:val="-4"/>
                <w:kern w:val="0"/>
                <w:szCs w:val="21"/>
              </w:rPr>
              <w:t>号</w:t>
            </w:r>
          </w:p>
        </w:tc>
      </w:tr>
      <w:tr>
        <w:trPr>
          <w:trHeight w:val="958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③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往来（含前往）港澳通行证（含签注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缴入中央和地方国库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计价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02]1097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发改价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05]77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发改价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7]118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冀发改价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9]85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1517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④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台湾居民来往大陆通行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缴入中央和地方国库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发改价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1]1389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发改价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05]146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财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05]58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发改价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04]33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计价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01]183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价费字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1993]16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发改价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6]35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发改价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7]118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6"/>
                <w:kern w:val="0"/>
                <w:szCs w:val="21"/>
              </w:rPr>
              <w:t>⑤</w:t>
            </w:r>
            <w:r>
              <w:rPr>
                <w:rFonts w:ascii="宋体" w:hAnsi="宋体" w:cs="宋体"/>
                <w:b/>
                <w:color w:val="000000"/>
                <w:spacing w:val="-6"/>
                <w:kern w:val="0"/>
                <w:szCs w:val="21"/>
              </w:rPr>
              <w:t>台湾同胞定居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缴入地方国库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价费字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1993]16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发改价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04]2839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发改价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7]118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项目序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资金管理方式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政策依据</w:t>
            </w:r>
          </w:p>
        </w:tc>
      </w:tr>
      <w:tr>
        <w:trPr>
          <w:trHeight w:val="1016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⑥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大陆居民往来台湾通行证（含签注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缴入中央和地方国库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价费字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1993]16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计价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01]183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发改价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6]35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发改价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7]118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1128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户籍管理证件工本费（限于丢失、补办和过期失效重办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缴入地方国库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价费字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1992]24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财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2]97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冀价行费函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1999]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冀价行费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1996]9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冀财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3]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冀政办函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08]57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居民户口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户口迁移证件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居民身份证工本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缴入地方国库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《居民身份证法》，发改价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03]232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发改价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05]43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财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04]8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财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07]3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冀财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4]3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冀价行费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04]5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财税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8]37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1247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机动车号牌工本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缴入地方国库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《道路交通安全法》，价费字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1992]24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计价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1994]783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发改价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04]283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行业标准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GA36-201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，冀价行费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4]49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牌（含临时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牌专用固封装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③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牌架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机动车行驶证、登记证、驾驶证工本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缴入地方国库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《道路交通安全法》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发改价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04]283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财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01]67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计价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01]1979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计价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1994]783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价费字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1992]24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发改价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7]118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1247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临时入境机动车号牌和行驶证、临时机动车驾驶许可工本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缴入地方国库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《道路交通安全法》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财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08]3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发改价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08]157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发改价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7]118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外国人签证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缴入中央和地方国库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价费字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1992]24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公通字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00]99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计价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03]39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中国国籍申请手续费（含证书费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缴入地方国库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价费字〔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99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4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公通字〔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0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99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公通字〔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99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89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项目序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资金管理方式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政策依据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民政部门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殡葬收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缴入地方国库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价费字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1992]249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发改价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2]673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冀价行费字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03]49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冀价行费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06]3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冀价行费字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1999]28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冀价行费字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1999]38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冀价行费字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05]38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沧价行费字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07]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903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自然资源部门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土地复垦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缴入地方国库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《土地管理法》，《土地复垦条例》，《河北省土地管理条例》</w:t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土地闲置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缴入地方国库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《土地管理法》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《城市房地产管理法》，国发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08]3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《河北省土地管理条例》</w:t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不动产登记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缴入中央和地方国库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《物权法》，财税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6]79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发改价格规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6]2559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财税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9]4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耕地开垦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缴入地方国库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《土地管理法》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《土地管理法实施条例》，《河北省土地管理条例》</w:t>
            </w:r>
          </w:p>
        </w:tc>
      </w:tr>
      <w:tr>
        <w:trPr>
          <w:trHeight w:val="87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生态环境部门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6"/>
                <w:kern w:val="0"/>
                <w:szCs w:val="21"/>
              </w:rPr>
              <w:t>海洋废弃物倾倒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缴入中央国库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《海洋环境保护法》，发改价格〔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08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927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87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城市管理部门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污水处理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缴入地方国库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《城市排水和污水处理条例》，财税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4]15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发改价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5]119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冀财税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6]9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城镇垃圾处理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缴入地方国库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《城市市容和环境卫生管理条例》，国发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1]9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计价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02]87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城市道路占用、挖掘修复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缴入地方国库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4"/>
                <w:kern w:val="0"/>
                <w:szCs w:val="21"/>
              </w:rPr>
              <w:t>《城市道路管理条例》，建城</w:t>
            </w:r>
            <w:r>
              <w:rPr>
                <w:rFonts w:cs="宋体" w:ascii="宋体" w:hAnsi="宋体"/>
                <w:b/>
                <w:color w:val="000000"/>
                <w:spacing w:val="-4"/>
                <w:kern w:val="0"/>
                <w:szCs w:val="21"/>
              </w:rPr>
              <w:t>[1993]410</w:t>
            </w:r>
            <w:r>
              <w:rPr>
                <w:rFonts w:ascii="宋体" w:hAnsi="宋体" w:cs="宋体"/>
                <w:b/>
                <w:color w:val="000000"/>
                <w:spacing w:val="-4"/>
                <w:kern w:val="0"/>
                <w:szCs w:val="21"/>
              </w:rPr>
              <w:t>号，冀建城</w:t>
            </w:r>
            <w:r>
              <w:rPr>
                <w:rFonts w:cs="宋体" w:ascii="宋体" w:hAnsi="宋体"/>
                <w:b/>
                <w:color w:val="000000"/>
                <w:spacing w:val="-4"/>
                <w:kern w:val="0"/>
                <w:szCs w:val="21"/>
              </w:rPr>
              <w:t>[1994]6</w:t>
            </w:r>
            <w:r>
              <w:rPr>
                <w:rFonts w:ascii="宋体" w:hAnsi="宋体" w:cs="宋体"/>
                <w:b/>
                <w:color w:val="000000"/>
                <w:spacing w:val="-4"/>
                <w:kern w:val="0"/>
                <w:szCs w:val="21"/>
              </w:rPr>
              <w:t>号，财税</w:t>
            </w:r>
            <w:r>
              <w:rPr>
                <w:rFonts w:cs="宋体" w:ascii="宋体" w:hAnsi="宋体"/>
                <w:b/>
                <w:color w:val="000000"/>
                <w:spacing w:val="-4"/>
                <w:kern w:val="0"/>
                <w:szCs w:val="21"/>
              </w:rPr>
              <w:t>[2015]68</w:t>
            </w:r>
            <w:r>
              <w:rPr>
                <w:rFonts w:ascii="宋体" w:hAnsi="宋体" w:cs="宋体"/>
                <w:b/>
                <w:color w:val="000000"/>
                <w:spacing w:val="-4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spacing w:val="-4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spacing w:val="-4"/>
                <w:kern w:val="0"/>
                <w:szCs w:val="21"/>
              </w:rPr>
              <w:t>冀建城</w:t>
            </w:r>
            <w:r>
              <w:rPr>
                <w:rFonts w:cs="宋体" w:ascii="宋体" w:hAnsi="宋体"/>
                <w:b/>
                <w:color w:val="000000"/>
                <w:spacing w:val="-4"/>
                <w:kern w:val="0"/>
                <w:szCs w:val="21"/>
              </w:rPr>
              <w:t>[2015]43</w:t>
            </w:r>
            <w:r>
              <w:rPr>
                <w:rFonts w:ascii="宋体" w:hAnsi="宋体" w:cs="宋体"/>
                <w:b/>
                <w:color w:val="000000"/>
                <w:spacing w:val="-4"/>
                <w:kern w:val="0"/>
                <w:szCs w:val="21"/>
              </w:rPr>
              <w:t>号，沧价经费字</w:t>
            </w:r>
            <w:r>
              <w:rPr>
                <w:rFonts w:cs="宋体" w:ascii="宋体" w:hAnsi="宋体"/>
                <w:b/>
                <w:color w:val="000000"/>
                <w:spacing w:val="-4"/>
                <w:kern w:val="0"/>
                <w:szCs w:val="21"/>
              </w:rPr>
              <w:t>[2008]33</w:t>
            </w:r>
            <w:r>
              <w:rPr>
                <w:rFonts w:ascii="宋体" w:hAnsi="宋体" w:cs="宋体"/>
                <w:b/>
                <w:color w:val="000000"/>
                <w:spacing w:val="-4"/>
                <w:kern w:val="0"/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项目序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资金管理方式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政策依据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交通部门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29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车辆通行费（限于政府还贷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缴入地方国库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《公路法》，交公路发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1994]68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《收费公路管理条例》，冀价行费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2]28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冀交公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2]529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冀交财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2]29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冀价行费字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0]39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972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长江干线船舶引航收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缴入中央国库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发改价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3]149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发改价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1]153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财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07]6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财办税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5]1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87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工业和信息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286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spacing w:val="-7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7"/>
                <w:kern w:val="0"/>
                <w:szCs w:val="21"/>
              </w:rPr>
              <w:t>无线电频率占用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缴入中央和地方国库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《无线电管理条例》，发改价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3]239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发改价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1]749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发改价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07]3643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发改价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05]281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发改价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03]230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财建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02]64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计价费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1998]218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发改价格〔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18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发改价格〔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60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发改价格〔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91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冀发改价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9]85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763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电信网码号资源占用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缴入中央国库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信部联清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04]517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信部联清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05]40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发改价格〔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18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水利部门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水土保持补偿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缴入中央和地方国库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《水土保持法》，财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4]8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发改价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4]88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冀政办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09]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冀价行费字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7]173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861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十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农业农村部门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农药实验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缴入中央和地方国库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价费字〔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99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5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发改价格〔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13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发改价格〔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18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田间试验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残留试验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药效试验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项目序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资金管理方式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政策依据</w:t>
            </w:r>
          </w:p>
        </w:tc>
      </w:tr>
      <w:tr>
        <w:trPr>
          <w:trHeight w:val="1421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渔业资源增殖保护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缴入中央和地方国库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《渔业法》，财税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4]10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发改价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5]213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财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2]97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计价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1994]40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[1992]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价费字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5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[91]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冀牧渔（管）字第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6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89]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冀牧渔（管）字第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27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10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十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林业和草原部门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草原植被恢复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缴入地方国库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《草原法》，财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0]29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发改价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0]123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冀财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0]69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冀价行费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6]23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861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十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卫生健康部门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643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预防接种服务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缴入地方国库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4"/>
                <w:kern w:val="0"/>
                <w:szCs w:val="21"/>
              </w:rPr>
              <w:t>《疫苗流通和预防接种管理条例》，国办发</w:t>
            </w:r>
            <w:r>
              <w:rPr>
                <w:rFonts w:cs="宋体" w:ascii="宋体" w:hAnsi="宋体"/>
                <w:b/>
                <w:color w:val="000000"/>
                <w:spacing w:val="-4"/>
                <w:kern w:val="0"/>
                <w:szCs w:val="21"/>
              </w:rPr>
              <w:t>[2002]57</w:t>
            </w:r>
            <w:r>
              <w:rPr>
                <w:rFonts w:ascii="宋体" w:hAnsi="宋体" w:cs="宋体"/>
                <w:b/>
                <w:color w:val="000000"/>
                <w:spacing w:val="-4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spacing w:val="-4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spacing w:val="-4"/>
                <w:kern w:val="0"/>
                <w:szCs w:val="21"/>
              </w:rPr>
              <w:t>财综</w:t>
            </w:r>
            <w:r>
              <w:rPr>
                <w:rFonts w:cs="宋体" w:ascii="宋体" w:hAnsi="宋体"/>
                <w:b/>
                <w:color w:val="000000"/>
                <w:spacing w:val="-4"/>
                <w:kern w:val="0"/>
                <w:szCs w:val="21"/>
              </w:rPr>
              <w:t>[2008]47</w:t>
            </w:r>
            <w:r>
              <w:rPr>
                <w:rFonts w:ascii="宋体" w:hAnsi="宋体" w:cs="宋体"/>
                <w:b/>
                <w:color w:val="000000"/>
                <w:spacing w:val="-4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spacing w:val="-4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spacing w:val="-4"/>
                <w:kern w:val="0"/>
                <w:szCs w:val="21"/>
              </w:rPr>
              <w:t>价费字</w:t>
            </w:r>
            <w:r>
              <w:rPr>
                <w:rFonts w:cs="宋体" w:ascii="宋体" w:hAnsi="宋体"/>
                <w:b/>
                <w:color w:val="000000"/>
                <w:spacing w:val="-4"/>
                <w:kern w:val="0"/>
                <w:szCs w:val="21"/>
              </w:rPr>
              <w:t>[1992]314</w:t>
            </w:r>
            <w:r>
              <w:rPr>
                <w:rFonts w:ascii="宋体" w:hAnsi="宋体" w:cs="宋体"/>
                <w:b/>
                <w:color w:val="000000"/>
                <w:spacing w:val="-4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spacing w:val="-4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spacing w:val="-4"/>
                <w:kern w:val="0"/>
                <w:szCs w:val="21"/>
              </w:rPr>
              <w:t>财税</w:t>
            </w:r>
            <w:r>
              <w:rPr>
                <w:rFonts w:cs="宋体" w:ascii="宋体" w:hAnsi="宋体"/>
                <w:b/>
                <w:color w:val="000000"/>
                <w:spacing w:val="-4"/>
                <w:kern w:val="0"/>
                <w:szCs w:val="21"/>
              </w:rPr>
              <w:t>[2016]14</w:t>
            </w:r>
            <w:r>
              <w:rPr>
                <w:rFonts w:ascii="宋体" w:hAnsi="宋体" w:cs="宋体"/>
                <w:b/>
                <w:color w:val="000000"/>
                <w:spacing w:val="-4"/>
                <w:kern w:val="0"/>
                <w:szCs w:val="21"/>
              </w:rPr>
              <w:t>号，财综</w:t>
            </w:r>
            <w:r>
              <w:rPr>
                <w:rFonts w:cs="宋体" w:ascii="宋体" w:hAnsi="宋体"/>
                <w:b/>
                <w:color w:val="000000"/>
                <w:spacing w:val="-4"/>
                <w:kern w:val="0"/>
                <w:szCs w:val="21"/>
              </w:rPr>
              <w:t>[2002]72</w:t>
            </w:r>
            <w:r>
              <w:rPr>
                <w:rFonts w:ascii="宋体" w:hAnsi="宋体" w:cs="宋体"/>
                <w:b/>
                <w:color w:val="000000"/>
                <w:spacing w:val="-4"/>
                <w:kern w:val="0"/>
                <w:szCs w:val="21"/>
              </w:rPr>
              <w:t>号，发改价格</w:t>
            </w:r>
            <w:r>
              <w:rPr>
                <w:rFonts w:cs="宋体" w:ascii="宋体" w:hAnsi="宋体"/>
                <w:b/>
                <w:color w:val="000000"/>
                <w:spacing w:val="-4"/>
                <w:kern w:val="0"/>
                <w:szCs w:val="21"/>
              </w:rPr>
              <w:t>[2016]488</w:t>
            </w:r>
            <w:r>
              <w:rPr>
                <w:rFonts w:ascii="宋体" w:hAnsi="宋体" w:cs="宋体"/>
                <w:b/>
                <w:color w:val="000000"/>
                <w:spacing w:val="-4"/>
                <w:kern w:val="0"/>
                <w:szCs w:val="21"/>
              </w:rPr>
              <w:t>号，冀价行费</w:t>
            </w:r>
            <w:r>
              <w:rPr>
                <w:rFonts w:cs="宋体" w:ascii="宋体" w:hAnsi="宋体"/>
                <w:b/>
                <w:color w:val="000000"/>
                <w:spacing w:val="-4"/>
                <w:kern w:val="0"/>
                <w:szCs w:val="21"/>
              </w:rPr>
              <w:t>[2016]99</w:t>
            </w:r>
            <w:r>
              <w:rPr>
                <w:rFonts w:ascii="宋体" w:hAnsi="宋体" w:cs="宋体"/>
                <w:b/>
                <w:color w:val="000000"/>
                <w:spacing w:val="-4"/>
                <w:kern w:val="0"/>
                <w:szCs w:val="21"/>
              </w:rPr>
              <w:t>号，，冀价医</w:t>
            </w:r>
            <w:r>
              <w:rPr>
                <w:rFonts w:cs="宋体" w:ascii="宋体" w:hAnsi="宋体"/>
                <w:b/>
                <w:color w:val="000000"/>
                <w:spacing w:val="-4"/>
                <w:kern w:val="0"/>
                <w:szCs w:val="21"/>
              </w:rPr>
              <w:t>[2017]97</w:t>
            </w:r>
            <w:r>
              <w:rPr>
                <w:rFonts w:ascii="宋体" w:hAnsi="宋体" w:cs="宋体"/>
                <w:b/>
                <w:color w:val="000000"/>
                <w:spacing w:val="-4"/>
                <w:kern w:val="0"/>
                <w:szCs w:val="21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鉴定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医疗事故鉴定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缴入中央和地方国库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《医疗事故处理条例》，发改价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07]2749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财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03]27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价费字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1992]31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财税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6]1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发改价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6]488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冀价行费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6]99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143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职业病诊断鉴定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缴入地方国库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《疫苗流通和预防接种管理条例》，《医疗事故处理条例》，财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08]7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发改价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08]329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财税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6]1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发改价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6]488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冀价行费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6]99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791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预防接种异常反应鉴定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缴入地方国库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spacing w:val="-5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5"/>
                <w:kern w:val="0"/>
                <w:szCs w:val="21"/>
              </w:rPr>
              <w:t>《职业病防治法》，财税</w:t>
            </w:r>
            <w:r>
              <w:rPr>
                <w:rFonts w:cs="宋体" w:ascii="宋体" w:hAnsi="宋体"/>
                <w:b/>
                <w:color w:val="000000"/>
                <w:spacing w:val="-5"/>
                <w:kern w:val="0"/>
                <w:szCs w:val="21"/>
              </w:rPr>
              <w:t>[2016]14</w:t>
            </w:r>
            <w:r>
              <w:rPr>
                <w:rFonts w:ascii="宋体" w:hAnsi="宋体" w:cs="宋体"/>
                <w:b/>
                <w:color w:val="000000"/>
                <w:spacing w:val="-5"/>
                <w:kern w:val="0"/>
                <w:szCs w:val="21"/>
              </w:rPr>
              <w:t>号，发改价格</w:t>
            </w:r>
            <w:r>
              <w:rPr>
                <w:rFonts w:cs="宋体" w:ascii="宋体" w:hAnsi="宋体"/>
                <w:b/>
                <w:color w:val="000000"/>
                <w:spacing w:val="-5"/>
                <w:kern w:val="0"/>
                <w:szCs w:val="21"/>
              </w:rPr>
              <w:t>[2016]488</w:t>
            </w:r>
            <w:r>
              <w:rPr>
                <w:rFonts w:ascii="宋体" w:hAnsi="宋体" w:cs="宋体"/>
                <w:b/>
                <w:color w:val="000000"/>
                <w:spacing w:val="-5"/>
                <w:kern w:val="0"/>
                <w:szCs w:val="21"/>
              </w:rPr>
              <w:t>号，冀价行费</w:t>
            </w:r>
            <w:r>
              <w:rPr>
                <w:rFonts w:cs="宋体" w:ascii="宋体" w:hAnsi="宋体"/>
                <w:b/>
                <w:color w:val="000000"/>
                <w:spacing w:val="-5"/>
                <w:kern w:val="0"/>
                <w:szCs w:val="21"/>
              </w:rPr>
              <w:t>[2016]99</w:t>
            </w:r>
            <w:r>
              <w:rPr>
                <w:rFonts w:ascii="宋体" w:hAnsi="宋体" w:cs="宋体"/>
                <w:b/>
                <w:color w:val="000000"/>
                <w:spacing w:val="-5"/>
                <w:kern w:val="0"/>
                <w:szCs w:val="21"/>
              </w:rPr>
              <w:t>号</w:t>
            </w:r>
          </w:p>
        </w:tc>
      </w:tr>
      <w:tr>
        <w:trPr>
          <w:trHeight w:val="1392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pacing w:val="-5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5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社会抚养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缴入地方国库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《人口与计划生育法》，《社会抚养费征收管理办法》（国务院令第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57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），财规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00]29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财税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6]1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《河北省人口与计划生育条例》，冀价行费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6]99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项目序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资金管理方式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政策依据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十四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人防部门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防空地下室易地建设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缴入中央和地方国库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中发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01]9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计价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00]47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冀政办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09]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冀价行费字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7]203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十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诉讼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缴入中央和地方国库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财行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03]27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《诉讼费用交纳办法》国务院令第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8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冀价行费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07]39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861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十六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市场监管部门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062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特种设备检验检测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缴入地方国库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《特种设备安全法》，《特种设备安全监察条例》，财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1]1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发改价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09]321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财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01]1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计价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1997]1707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计价费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1996]150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计价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1995]339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价费字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1992]268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冀价涉费字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1992]248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冀价行费字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1998]297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十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民航部门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航空业务权补偿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缴入中央国库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发改价格〔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21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财综〔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0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适航审查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缴入中央国库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发改价格〔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21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财综〔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0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十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体育部门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外国团体来华登山注册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4"/>
                <w:kern w:val="0"/>
                <w:szCs w:val="21"/>
              </w:rPr>
              <w:t>缴入中央和地方国库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4"/>
                <w:kern w:val="0"/>
                <w:szCs w:val="21"/>
              </w:rPr>
              <w:t>财综〔</w:t>
            </w:r>
            <w:r>
              <w:rPr>
                <w:rFonts w:cs="宋体" w:ascii="宋体" w:hAnsi="宋体"/>
                <w:b/>
                <w:color w:val="000000"/>
                <w:spacing w:val="-4"/>
                <w:kern w:val="0"/>
                <w:szCs w:val="21"/>
              </w:rPr>
              <w:t>2004</w:t>
            </w:r>
            <w:r>
              <w:rPr>
                <w:rFonts w:ascii="宋体" w:hAnsi="宋体" w:cs="宋体"/>
                <w:b/>
                <w:color w:val="000000"/>
                <w:spacing w:val="-4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b/>
                <w:color w:val="000000"/>
                <w:spacing w:val="-4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/>
                <w:color w:val="000000"/>
                <w:spacing w:val="-4"/>
                <w:kern w:val="0"/>
                <w:szCs w:val="21"/>
              </w:rPr>
              <w:t>号，价费字〔</w:t>
            </w:r>
            <w:r>
              <w:rPr>
                <w:rFonts w:cs="宋体" w:ascii="宋体" w:hAnsi="宋体"/>
                <w:b/>
                <w:color w:val="000000"/>
                <w:spacing w:val="-4"/>
                <w:kern w:val="0"/>
                <w:szCs w:val="21"/>
              </w:rPr>
              <w:t>1992</w:t>
            </w:r>
            <w:r>
              <w:rPr>
                <w:rFonts w:ascii="宋体" w:hAnsi="宋体" w:cs="宋体"/>
                <w:b/>
                <w:color w:val="000000"/>
                <w:spacing w:val="-4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b/>
                <w:color w:val="000000"/>
                <w:spacing w:val="-4"/>
                <w:kern w:val="0"/>
                <w:szCs w:val="21"/>
              </w:rPr>
              <w:t>207</w:t>
            </w:r>
            <w:r>
              <w:rPr>
                <w:rFonts w:ascii="宋体" w:hAnsi="宋体" w:cs="宋体"/>
                <w:b/>
                <w:color w:val="000000"/>
                <w:spacing w:val="-4"/>
                <w:kern w:val="0"/>
                <w:szCs w:val="21"/>
              </w:rPr>
              <w:t>号</w:t>
            </w:r>
          </w:p>
        </w:tc>
      </w:tr>
      <w:tr>
        <w:trPr>
          <w:trHeight w:val="10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十九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食品药品监管部门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药品注册费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缴入中央和地方国库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《药品管理法实施条例》，财税〔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发改价格〔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00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冀价行费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6]21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项目序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资金管理方式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政策依据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新药注册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spacing w:val="-8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spacing w:val="-8"/>
                <w:kern w:val="0"/>
                <w:szCs w:val="21"/>
              </w:rPr>
              <w:t>）仿制药注册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8"/>
                <w:kern w:val="0"/>
                <w:szCs w:val="21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补充申请注册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再注册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加急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医疗器械产品注册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缴入中央和地方国库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《医疗器械监督管理条例》，财税〔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发改价格〔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00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冀价行费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6]21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首次注册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变更注册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延续注册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临床试验申请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加急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二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知识产权部门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357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商标注册收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缴入中央国库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《商标法》，财税〔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发改价格〔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49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发改价格〔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08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579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财综〔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0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计价费〔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998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077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财综字〔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99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88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计价格〔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99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40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价费字〔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99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1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发改价格〔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13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财税〔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发改价格〔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91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冀发改价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9]85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受理商标注册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补发商标注册证费（含刊登遗失声明费用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受理转让注册商标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项目序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资金管理方式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政策依据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受理商标续展注册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受理商标注册延迟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受理商标评审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变更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出具商标证明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受理集体商标注册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受理证明商标注册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商标异议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撤销商标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商标使用许可合同备案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专利收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缴入中央国库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15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专利收费（国内部分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《专利法》，《专利法实施细则》，财税〔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发改价格〔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7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财税〔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78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财税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8]37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财税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9]4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申请费、申请附加费、公布印刷费、优先权要求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6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b/>
                <w:color w:val="000000"/>
                <w:spacing w:val="-6"/>
                <w:kern w:val="0"/>
                <w:szCs w:val="21"/>
              </w:rPr>
              <w:t>发明专利申请实质审查费、复审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③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专利登记费、公告印刷费、年费、年费滞纳金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spacing w:val="-8"/>
                <w:w w:val="96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8"/>
                <w:w w:val="96"/>
                <w:kern w:val="0"/>
                <w:szCs w:val="21"/>
              </w:rPr>
              <w:t>④</w:t>
            </w:r>
            <w:r>
              <w:rPr>
                <w:rFonts w:ascii="宋体" w:hAnsi="宋体" w:cs="宋体"/>
                <w:b/>
                <w:color w:val="000000"/>
                <w:spacing w:val="-8"/>
                <w:w w:val="96"/>
                <w:kern w:val="0"/>
                <w:szCs w:val="21"/>
              </w:rPr>
              <w:t>恢复权利请求费、延长期限请求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pacing w:val="-8"/>
                <w:w w:val="96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8"/>
                <w:w w:val="96"/>
                <w:kern w:val="0"/>
                <w:szCs w:val="21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⑤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著录事项变更费、专利权评价报告请求费、无效宣告请求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项目序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资金管理方式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政策依据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⑥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专利文件副本证明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PCT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专利申请收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《专利法》，《专利法实施细则》，财税〔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发改价格〔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7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财税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8]37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523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申请国际阶段收取的国际申请费和手续费，传送费、检索费、优先权文件费、初步审查费、单一性异议费、副本复制费、后提交费、恢复权利请求费、滞纳金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49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申请进入中国国家阶段收取的宽限费、译文改正费、单一性恢复费、优先权恢复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为其他国家和地区提供检索和审查服务收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《专利法》，《专利法实施细则》，财税〔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发改价格〔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7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集成电路布图设计保护收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缴入中央国库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《集成电路布图设计保护条例》，财税〔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发改价格〔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7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发改价格〔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18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布图设计登记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布图设计登记复审请求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著录事项变更手续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延长期限请求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6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spacing w:val="-6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color w:val="000000"/>
                <w:spacing w:val="-6"/>
                <w:kern w:val="0"/>
                <w:szCs w:val="21"/>
              </w:rPr>
              <w:t>）恢复布图设计登记权利请求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非自愿许可使用布图设计请求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项目序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资金管理方式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政策依据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报酬裁决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二十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银保监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银行业监管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缴入中央国库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财税〔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发改价格〔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财税〔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保险业监管费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缴入中央国库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财税〔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发改价格〔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财税〔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二十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证监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kern w:val="0"/>
                <w:szCs w:val="21"/>
              </w:rPr>
              <w:t>证券、期货业监管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缴入中央国库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财税〔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发改价格〔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财税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8]37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二十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仲裁部门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仲裁收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缴入地方国库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《仲裁法》，国办发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1995]4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财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2]19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冀财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0]9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冀财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2]5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冀财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0]6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二十四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红十字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6"/>
                <w:kern w:val="0"/>
                <w:szCs w:val="21"/>
              </w:rPr>
              <w:t>造血干细胞配型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缴入中央国库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财税〔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1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，发改价格〔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49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917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二十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行政审批部门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797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6"/>
                <w:kern w:val="0"/>
                <w:szCs w:val="21"/>
              </w:rPr>
              <w:t>特种设备登记收费（锅炉、压力容器、气瓶、车用气瓶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缴入地方国库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《特种设备安全法》，《特种设备安全监察条例》，财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1]1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发改价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09]321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财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01]1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计价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1997]1707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计价费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1996]150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计价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1995]339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价费字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1992]268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冀财税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[2015]3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二十六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相关部门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考试考务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缴入中央和地方国库或财政专户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hyperlink w:anchor="考试考务费!A1#考试考务费!A1"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t>见《全国性考试考务费目录清单》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3:42:00Z</dcterms:created>
  <dc:creator>Administrator</dc:creator>
  <dc:description/>
  <dc:language>en-US</dc:language>
  <cp:lastModifiedBy>Administrator</cp:lastModifiedBy>
  <dcterms:modified xsi:type="dcterms:W3CDTF">2019-07-03T03:46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