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共沧州渤海新区南大港产业园区党委宣传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2T06:10:14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