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val="en-US" w:eastAsia="zh-CN"/>
        </w:rPr>
        <w:t>沧州渤海新区南大港产业园区监察局</w:t>
      </w: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18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8</w:t>
      </w:r>
      <w:r>
        <w:rPr>
          <w:rFonts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8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</w:rPr>
        <w:t>预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wo</cp:lastModifiedBy>
  <dcterms:modified xsi:type="dcterms:W3CDTF">2018-03-15T01:00:24Z</dcterms:modified>
  <cp:revision>3</cp:revision>
  <dc:subject/>
  <dc:title>南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