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eastAsia="zh-CN"/>
        </w:rPr>
        <w:t>南大港管理区民政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8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马到功成</cp:lastModifiedBy>
  <dcterms:modified xsi:type="dcterms:W3CDTF">2018-03-13T10:25:42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