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沧州渤海新区南大港产业园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val="en-US" w:eastAsia="zh-CN"/>
        </w:rPr>
        <w:t>城管局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o</cp:lastModifiedBy>
  <dcterms:modified xsi:type="dcterms:W3CDTF">2018-03-15T00:54:03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