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劳动和社会保障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18-03-13T02:25:00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