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沧州渤海新区南大港产业园区交通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10:11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