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沧州市南大港管理区植保植检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12T08:58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