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油区工作办公室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15:07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