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沧州渤海新区南大港产业园区房屋征收管理办公室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5T01:14:15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