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渤海新区南大港产业园区招商二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8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dcterms:modified xsi:type="dcterms:W3CDTF">2018-03-13T02:41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