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市南大港管理区环境保护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3-10T08:39:00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