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沧州市南大港管理区农机安全监理站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8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3-12T09:05:00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