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沧州渤海新区南大港产业园区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文化旅游局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o</cp:lastModifiedBy>
  <dcterms:modified xsi:type="dcterms:W3CDTF">2018-03-15T01:11:59Z</dcterms:modified>
  <cp:revision>3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