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沧州渤海新区南大港产业园区高新区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wo</cp:lastModifiedBy>
  <dcterms:modified xsi:type="dcterms:W3CDTF">2018-03-15T00:56:16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