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沧州渤海新区南大港产业园区动监所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o</cp:lastModifiedBy>
  <dcterms:modified xsi:type="dcterms:W3CDTF">2018-03-15T00:55:10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