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东兴工业区管理委员会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你说是不是你是不是你 </cp:lastModifiedBy>
  <dcterms:modified xsi:type="dcterms:W3CDTF">2018-03-13T06:21:46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