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区直党委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8-27T09:32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