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市南大港管理区安全生产监督管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℡刘小伟</cp:lastModifiedBy>
  <dcterms:modified xsi:type="dcterms:W3CDTF">2018-03-11T02:51:04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