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词解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人员经费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主要包括在职人员的基本工资、津贴补贴、</w:t>
      </w:r>
      <w:r>
        <w:rPr>
          <w:rFonts w:ascii="仿宋_GB2312;仿宋" w:hAnsi="仿宋_GB2312;仿宋" w:cs="宋体" w:eastAsia="仿宋_GB2312;仿宋"/>
          <w:sz w:val="32"/>
          <w:szCs w:val="32"/>
        </w:rPr>
        <w:t>社保缴费、住房公积金；离退人员的离休费、退休费；死亡人员的抚恤金及家属生活补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、日常公用经费</w:t>
      </w:r>
      <w:r>
        <w:rPr>
          <w:rFonts w:ascii="仿宋_GB2312;仿宋" w:hAnsi="仿宋_GB2312;仿宋" w:cs="宋体" w:eastAsia="仿宋_GB2312;仿宋"/>
          <w:sz w:val="32"/>
          <w:szCs w:val="32"/>
        </w:rPr>
        <w:t>：主要是指机关办公经费，主要包括办公费、邮电费、水电费、培训费、印刷费、差旅费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、专项公用经费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是指用于某一专项事务的经费，此项经费主要是指用于公务接待费、专项会议、督查、内刊编纂、公务内网运行等保障经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、机关运行费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是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使用一般公共预算财政拨款安排的基本支出中的日常公用经费支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.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公经费”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是指使用一般公共预算财政拨款安排的因公出国（境）费、公务用车购置及运行维护费及公务接待费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8:00Z</dcterms:created>
  <dc:creator>lenovo</dc:creator>
  <dc:description/>
  <dc:language>en-US</dc:language>
  <cp:lastModifiedBy>Administrator</cp:lastModifiedBy>
  <dcterms:modified xsi:type="dcterms:W3CDTF">2017-08-17T08:41:19Z</dcterms:modified>
  <cp:revision>1</cp:revision>
  <dc:subject/>
  <dc:title>名词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