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大港中学教师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中学教学工作需要，报区党委、管委会办公会议批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南大港中学教师招聘报名时间延长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英语学科增加招聘名额一名，政治学科增加招聘名额一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笔试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——10:3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 xml:space="preserve">8:30.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南大港中学高中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到教育局领取准考证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港教育局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38:00Z</dcterms:created>
  <dc:creator>微软用户</dc:creator>
  <dc:description/>
  <dc:language>en-US</dc:language>
  <cp:lastModifiedBy>ajjbgs</cp:lastModifiedBy>
  <dcterms:modified xsi:type="dcterms:W3CDTF">2016-07-06T01:11:01Z</dcterms:modified>
  <cp:revision>2</cp:revision>
  <dc:subject/>
  <dc:title>南大港中学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