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中介超市报名申请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30"/>
          <w:szCs w:val="30"/>
          <w:lang w:eastAsia="zh-CN"/>
        </w:rPr>
        <w:t>南大港产业园区公共资源交易中心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__________________</w:t>
      </w:r>
      <w:r>
        <w:rPr>
          <w:sz w:val="30"/>
          <w:szCs w:val="30"/>
          <w:lang w:val="en-US" w:eastAsia="zh-CN"/>
        </w:rPr>
        <w:t>（公司名称）自愿报名参加</w:t>
      </w:r>
      <w:r>
        <w:rPr>
          <w:sz w:val="30"/>
          <w:szCs w:val="30"/>
          <w:lang w:val="en-US" w:eastAsia="zh-CN"/>
        </w:rPr>
        <w:t>____________________________</w:t>
      </w:r>
      <w:r>
        <w:rPr>
          <w:sz w:val="30"/>
          <w:szCs w:val="30"/>
          <w:lang w:val="en-US" w:eastAsia="zh-CN"/>
        </w:rPr>
        <w:t>（项目名称及编号）中介服务机构选取，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我单位已详细阅读并遵守公告内容，承诺按照公告内业主要求完成此项服务。</w:t>
      </w:r>
    </w:p>
    <w:p>
      <w:pPr>
        <w:pStyle w:val="Normal"/>
        <w:spacing w:lineRule="exact" w:line="510"/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10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</w:rPr>
        <w:t>工期：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_____</w:t>
      </w:r>
      <w:r>
        <w:rPr>
          <w:rFonts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10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</w:rPr>
        <w:t>服务标准：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_____</w:t>
      </w:r>
      <w:r>
        <w:rPr>
          <w:rFonts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10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</w:rPr>
        <w:t>项目负责人：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______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681" w:leader="none"/>
        </w:tabs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</w:rPr>
        <w:t>项目组成员</w:t>
      </w: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______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681" w:leader="none"/>
        </w:tabs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681" w:leader="none"/>
        </w:tabs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681" w:leader="none"/>
        </w:tabs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681" w:leader="none"/>
        </w:tabs>
        <w:rPr>
          <w:rFonts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681" w:leader="none"/>
        </w:tabs>
        <w:rPr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报名单位（盖章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法定代表人（签字或盖</w:t>
      </w:r>
      <w:r>
        <w:rPr>
          <w:sz w:val="30"/>
          <w:szCs w:val="30"/>
          <w:lang w:val="en-US" w:eastAsia="zh-CN"/>
        </w:rPr>
        <w:t xml:space="preserve">)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1:00Z</dcterms:created>
  <dc:creator>Administrator</dc:creator>
  <dc:description/>
  <dc:language>en-US</dc:language>
  <cp:lastModifiedBy>Administrator</cp:lastModifiedBy>
  <cp:lastPrinted>2016-02-24T12:01:00Z</cp:lastPrinted>
  <dcterms:modified xsi:type="dcterms:W3CDTF">2016-07-13T06:34:16Z</dcterms:modified>
  <cp:revision>2</cp:revision>
  <dc:subject/>
  <dc:title>中介超市报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