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河北省沧州市渤海新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大港产业园区中学教师招聘简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大港产</w:t>
      </w:r>
      <w:r>
        <w:rPr>
          <w:rFonts w:ascii="仿宋_GB2312" w:hAnsi="仿宋_GB2312" w:cs="宋体;SimSun" w:eastAsia="仿宋_GB2312"/>
          <w:sz w:val="32"/>
          <w:szCs w:val="32"/>
        </w:rPr>
        <w:t>业园区中学是一所公办市级示范性完全中学，现有教职工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在校生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人。校园环境优美、教学设施完善。为满足学校教学需求，经南大港产业园区党委、管委会研究决定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面向社会公开招聘教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原则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德才兼备的用人标准，公开、平等、竞争、择优的原则，实行公开招聘，择优聘任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学科教师人数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文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、数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、英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、政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历史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、地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生物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、物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、化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美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体育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资格、条件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spacing w:lineRule="exact" w:line="60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中国共产党的领导、遵守宪法和法律。</w:t>
      </w:r>
    </w:p>
    <w:p>
      <w:pPr>
        <w:pStyle w:val="Normal"/>
        <w:spacing w:lineRule="exact" w:line="60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教育事业，身心健康。</w:t>
      </w:r>
    </w:p>
    <w:p>
      <w:pPr>
        <w:pStyle w:val="Normal"/>
        <w:spacing w:lineRule="exact" w:line="60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备初、高中教师资格、普通话水平达到相应等级。</w:t>
      </w:r>
    </w:p>
    <w:p>
      <w:pPr>
        <w:pStyle w:val="Normal"/>
        <w:spacing w:lineRule="exact" w:line="6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eastAsia="仿宋_GB2312"/>
          <w:sz w:val="32"/>
          <w:szCs w:val="32"/>
        </w:rPr>
        <w:t>二）专业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类全日制本科二批及以上学历专业对口（不包含专升本），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招聘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报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 时间地点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南大港教育局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审查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持身份证、毕业证、教师资格证、普通话等级证书原件及复印件、近期同版一寸免冠照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。经审查符合报名条件者，填写资格审查表。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如学校未发毕业证，需携带加盖院校公章的就业协议书和提供学校开具的毕业证明原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考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：  年   月  日（具体时间另行通知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内容为心理学、教育学及高考相关科目考试内容，笔试成绩按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入总成绩，以各学科拟招人数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比例择优进入试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试讲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：临时抽签说课，说课时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教材参考高中现行教材、试讲成绩按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计入总成绩。</w:t>
      </w:r>
    </w:p>
    <w:p>
      <w:pPr>
        <w:pStyle w:val="Normal"/>
        <w:spacing w:lineRule="exact" w:line="60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初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考试总成绩由高到低的顺序，按招聘人数等额确定初录人员，如末位总成绩并列时，试讲成绩高者优先。</w:t>
      </w:r>
    </w:p>
    <w:p>
      <w:pPr>
        <w:pStyle w:val="Normal"/>
        <w:spacing w:lineRule="exact" w:line="60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体检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参照《河北省申请教师资格人员体检标准及办法（试行）》执行，体检费由个人承担。无故不参加体检或体检不合格者，取消录取资格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政审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人事、教育、纪检部门进行考察、政审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公示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公示期为七天。公示期内对反应问题属实且不符合聘用条件的，取消录取资格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聘用人员待遇及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被录用的教师由南大港中学根据初、高中教学需要进行调配，试用期为一年。试用期间享受正式教师工资及待遇。试用期满，经考核合格者，签订正式聘用合同，不合格者予以辞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有关问题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人员所持证件（或填写信息）应真实、有效，对提供虚假信息资料的，将取消应聘资格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科招聘人数与报名人数达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时方可开考，比例达不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时，减少该学科招聘人数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体检、政审等原因不合格的，按相应学科总成绩依次递补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简章由区人事局、教育局负责解释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教育局：</w:t>
      </w:r>
      <w:r>
        <w:rPr>
          <w:rFonts w:eastAsia="仿宋_GB2312" w:ascii="仿宋_GB2312" w:hAnsi="仿宋_GB2312"/>
          <w:sz w:val="32"/>
          <w:szCs w:val="32"/>
        </w:rPr>
        <w:t>0317—5897760</w:t>
      </w:r>
    </w:p>
    <w:p>
      <w:pPr>
        <w:pStyle w:val="Normal"/>
        <w:spacing w:lineRule="exact" w:line="600"/>
        <w:ind w:firstLine="21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局：</w:t>
      </w:r>
      <w:r>
        <w:rPr>
          <w:rFonts w:eastAsia="仿宋_GB2312" w:ascii="仿宋_GB2312" w:hAnsi="仿宋_GB2312"/>
          <w:sz w:val="32"/>
          <w:szCs w:val="32"/>
        </w:rPr>
        <w:t>0317—5897862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监督电话：纪委监察局：</w:t>
      </w:r>
      <w:r>
        <w:rPr>
          <w:rFonts w:eastAsia="仿宋_GB2312" w:ascii="仿宋_GB2312" w:hAnsi="仿宋_GB2312"/>
          <w:sz w:val="32"/>
          <w:szCs w:val="32"/>
        </w:rPr>
        <w:t>0317—58978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1:00Z</dcterms:created>
  <dc:creator>微软用户</dc:creator>
  <dc:description/>
  <cp:keywords/>
  <dc:language>en-US</dc:language>
  <cp:lastModifiedBy>微软用户</cp:lastModifiedBy>
  <cp:lastPrinted>2016-04-21T10:52:00Z</cp:lastPrinted>
  <dcterms:modified xsi:type="dcterms:W3CDTF">2016-05-25T08:54:00Z</dcterms:modified>
  <cp:revision>28</cp:revision>
  <dc:subject/>
  <dc:title>2016年河北省沧州市渤海新区</dc:title>
</cp:coreProperties>
</file>